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的点点滴滴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淡的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发现了快乐的源泉。每一天，仿佛都是一本无言的日记，一页页地翻开，记录着我平凡却充满意义的一天。</w:t>
      </w:r>
      <w:r>
        <w:rPr>
          <w:sz w:val="32"/>
          <w:szCs w:val="32"/>
        </w:rPr>
        <w:t>&lt;/p&gt;&lt;p&gt;&lt;img src="/static-img/vjsUiyqo25SguppOKp0JUdGe2F7kKGooGtXcQSCUWo35Fhwx2FEROXJf93KrrgCe.jpg"&gt;&lt;/p&gt;&lt;p&gt;</w:t>
      </w:r>
      <w:r>
        <w:rPr>
          <w:sz w:val="32"/>
          <w:szCs w:val="32"/>
        </w:rPr>
        <w:t>早晨，阳光透过窗帘缝隙洒进来，我伸懒腰，走到阳台上，看着城市慢慢苏醒。我喜欢这样的时刻，因为它让我感到一切都是自然而然的，没有压力，也没有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完毕，我坐在客厅里喝了一杯热茶，然后打开电脑，对着屏幕敲下第一个字。工作是我的日常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重要部分，但我并不把它看作是一种负担，而是一种成长和学习的机会。在这份工作中，我找到了属于自己的空间，那是一个可以自由表达、追求卓越的地方。</w:t>
      </w:r>
      <w:r>
        <w:rPr>
          <w:sz w:val="32"/>
          <w:szCs w:val="32"/>
        </w:rPr>
        <w:t>&lt;/p&gt;&lt;p&gt;&lt;img src="/static-img/NSq4jgm9bxvfl30lS-rQr9Ge2F7kKGooGtXcQSCUWo2oFSVlXO-IqVHIlcsYHL64hJgGQNEKI2PfcyDW-tIbMQ9xtjThpspdlBcMCOTnW_Jglqi5r8QMsb3341p6QRu1Jv_dEViRcGfOsSMh2KrL7pvT6hV9p59KExSVY2GHpMnr6u-ypy60lZZvsQvTU2DV.jpg"&gt;&lt;/p&gt;&lt;p&gt;</w:t>
      </w:r>
      <w:r>
        <w:rPr>
          <w:sz w:val="32"/>
          <w:szCs w:val="32"/>
        </w:rPr>
        <w:t>午餐时间，我总是会选择做一些简单但美味的小菜。今天，是炒鸡蛋和青椒，这是我最喜欢的一道菜，因为它不需要复杂的步骤，只要几分钟就能完成，而且营养价值高，让我在忙碌的一天中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决定去公园散步。这是一个放松身心、清洁大脑的小确幸。在树荫下的石凳上坐下来，不经意间，便会发现周围的人们各有千秋，每个人都有自己独特的声音和故事，他们可能正在思考问题，也可能是在享受宁静。我从他们那里学到了一个很重要的事实：每个人都值得被理解和尊重，无论他的生活多么平淡。</w:t>
      </w:r>
      <w:r>
        <w:rPr>
          <w:sz w:val="32"/>
          <w:szCs w:val="32"/>
        </w:rPr>
        <w:t>&lt;/p&gt;&lt;p&gt;&lt;img src="/static-img/WpqnKG__wBTLw95_8cJSdNGe2F7kKGooGtXcQSCUWo2oFSVlXO-IqVHIlcsYHL64hJgGQNEKI2PfcyDW-tIbMQ9xtjThpspdlBcMCOTnW_Jglqi5r8QMsb3341p6QRu1Jv_dEViRcGfOsSMh2KrL7pvT6hV9p59KExSVY2GHpMnr6u-ypy60lZZvsQvTU2DV.jpg"&gt;&lt;/p&gt;&lt;p&gt;</w:t>
      </w:r>
      <w:r>
        <w:rPr>
          <w:sz w:val="32"/>
          <w:szCs w:val="32"/>
        </w:rPr>
        <w:t>傍晚时分，当太阳落山后，我们家的灯火辉煌起来。我家里的氛围温馨又舒适，每一次回家，都像是回到温暖的港湾。在这里，与家人一起分享一顿饭，即使是最简单的食物，也能让我们感受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床上的时候，如果还有时间的话，我就会拿起笔，开始写下今天发生的事情，以及心中的感悟。这就是我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并不是因为它们平凡，而是我用这种方式记录下的快乐，它们让我明白，即使是在最普通的情况下，我们也可以找到幸福与意义，就像这些文字一样，用它们点亮我们的生命。</w:t>
      </w:r>
      <w:r>
        <w:rPr>
          <w:sz w:val="32"/>
          <w:szCs w:val="32"/>
        </w:rPr>
        <w:t>&lt;/p&gt;&lt;p&gt;&lt;img src="/static-img/h8mZUb0WDTjWA5sDbqt5WdGe2F7kKGooGtXcQSCUWo2oFSVlXO-IqVHIlcsYHL64hJgGQNEKI2PfcyDW-tIbMQ9xtjThpspdlBcMCOTnW_Jglqi5r8QMsb3341p6QRu1Jv_dEViRcGfOsSMh2KrL7pvT6hV9p59KExSVY2GHpMnr6u-ypy60lZZvsQvTU2DV.jpg"&gt;&lt;/p&gt;&lt;p&gt;&lt;a href = "/doc/81401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的点点滴滴中找到快乐的</w:t>
      </w:r>
      <w:r>
        <w:rPr>
          <w:sz w:val="32"/>
          <w:szCs w:val="32"/>
        </w:rPr>
        <w:t>.doc" rel="alternate" download="81401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的点点滴滴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