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好做的秘诀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款式</w:t>
      </w:r>
      <w:r>
        <w:rPr>
          <w:sz w:val="32"/>
          <w:szCs w:val="32"/>
        </w:rPr>
        <w:t>&lt;/p&gt;&lt;p&gt;&lt;img src="/static-img/O1hzPo-tuXLG-i87ZXAes-EHGR98_0CVM5EOJWSMHK_-Vskdf4AyIPfWr821i2wL.png"&gt;&lt;/p&gt;&lt;p&gt;</w:t>
      </w:r>
      <w:r>
        <w:rPr>
          <w:sz w:val="32"/>
          <w:szCs w:val="32"/>
        </w:rPr>
        <w:t>老板说，穿裙子的关键在于选择合适的款式。要根据自己的身材特点和场合需求来挑选。比如，对于身材高瘦的人来说，应该选择条纹或横纹裙，以此来创造出更为立体感人的视觉效果。而对于身材圆润的人，则应选用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者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开口的设计，这样可以分散注意力，从而减少身体轮廓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剪裁细节</w:t>
      </w:r>
      <w:r>
        <w:rPr>
          <w:sz w:val="32"/>
          <w:szCs w:val="32"/>
        </w:rPr>
        <w:t>&lt;/p&gt;&lt;p&gt;&lt;img src="/static-img/iwd1i3kvyCj9wiN8Zv2rHuEHGR98_0CVM5EOJWSMHK9FbyaO5sdq0YCbeogPlxiAStHXrQCPjCj6jP8uOwmcrERK2kyBDU4EjWwKyXxFSjgUhz3HgVYDrd4BNzK0n5ISist8svJy8UeB5FG9AAh2p8hRkBQde-Srtf3kj_lkYttoXC0G7lXF-CRK1wkaAkXG.jpg"&gt;&lt;/p&gt;&lt;p&gt;</w:t>
      </w:r>
      <w:r>
        <w:rPr>
          <w:sz w:val="32"/>
          <w:szCs w:val="32"/>
        </w:rPr>
        <w:t>老板指出，细节决定成败。在剪裁时，要注意袖子和裙摆的长度，以及腰部位置等微小细节。一旦这些细节处理得当，就能让整件衣服看起来更加完美无瑕。例如，可以尝试采用斜切法，将衣物上的平面转变为三维空间，使得整个装扮显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搭恰到好处</w:t>
      </w:r>
      <w:r>
        <w:rPr>
          <w:sz w:val="32"/>
          <w:szCs w:val="32"/>
        </w:rPr>
        <w:t>&lt;/p&gt;&lt;p&gt;&lt;img src="/static-img/OOCRxvHN4qGhRYtFM6gnfOEHGR98_0CVM5EOJWSMHK9FbyaO5sdq0YCbeogPlxiAStHXrQCPjCj6jP8uOwmcrERK2kyBDU4EjWwKyXxFSjgUhz3HgVYDrd4BNzK0n5ISist8svJy8UeB5FG9AAh2p8hRkBQde-Srtf3kj_lkYttoXC0G7lXF-CRK1wkaAkXG.jpg"&gt;&lt;/p&gt;&lt;p&gt;</w:t>
      </w:r>
      <w:r>
        <w:rPr>
          <w:sz w:val="32"/>
          <w:szCs w:val="32"/>
        </w:rPr>
        <w:t>老板强调，不同颜色、图案之间的搭配也很重要。在选择颜色时，可以参考自己皮肤色的冷暖性质以及自然界中的五彩缤纷，以找到最符合自己风格的一种配色方案。此外，还要考虑鞋子的高度与裙摆长度相结合，以确保整体造型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服饰质量</w:t>
      </w:r>
      <w:r>
        <w:rPr>
          <w:sz w:val="32"/>
          <w:szCs w:val="32"/>
        </w:rPr>
        <w:t>&lt;/p&gt;&lt;p&gt;&lt;img src="/static-img/5cSclt1I7cwIcrNqLwKQQeEHGR98_0CVM5EOJWSMHK9FbyaO5sdq0YCbeogPlxiAStHXrQCPjCj6jP8uOwmcrERK2kyBDU4EjWwKyXxFSjgUhz3HgVYDrd4BNzK0n5ISist8svJy8UeB5FG9AAh2p8hRkBQde-Srtf3kj_lkYttoXC0G7lXF-CRK1wkaAkXG.jpg"&gt;&lt;/p&gt;&lt;p&gt;</w:t>
      </w:r>
      <w:r>
        <w:rPr>
          <w:sz w:val="32"/>
          <w:szCs w:val="32"/>
        </w:rPr>
        <w:t>品牌老板提醒，一件好的衣服不仅外观吸引人，更重要的是它所代表的手感和耐用性。当购买衣服时，应当尽量选取使用高品质材料制作，并且手感柔软、透气良好的产品。这不仅能够提升穿着者的自信心，也能延长服饰寿命，让每一次穿着都感到舒适又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需调整比例</w:t>
      </w:r>
      <w:r>
        <w:rPr>
          <w:sz w:val="32"/>
          <w:szCs w:val="32"/>
        </w:rPr>
        <w:t>&lt;/p&gt;&lt;p&gt;&lt;img src="/static-img/obsd6mUgYgn49zaUfqWRV-EHGR98_0CVM5EOJWSMHK9FbyaO5sdq0YCbeogPlxiAStHXrQCPjCj6jP8uOwmcrERK2kyBDU4EjWwKyXxFSjgUhz3HgVYDrd4BNzK0n5ISist8svJy8UeB5FG9AAh2p8hRkBQde-Srtf3kj_lkYttoXC0G7lXF-CRK1wkaAkXG.jpg"&gt;&lt;/p&gt;&lt;p&gt;</w:t>
      </w:r>
      <w:r>
        <w:rPr>
          <w:sz w:val="32"/>
          <w:szCs w:val="32"/>
        </w:rPr>
        <w:t>根据不同的季节和场合，还需要对服装进行必要的调整，比如夏天可能会更喜欢短裙，而冬天则是长款大衣。在日常生活中，也可以根据自身活动范围来决定是否需要增加一些修饰元素，如加上腰带或吊带等，这些都是为了增添个性的同时保持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地展示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类型的女性，只要自信就能让任何一件衣服看起来都很棒。老板认为，当你走进房间的时候，无论是轻松随意还是正式严肃，都应该充满自信，因为这才是真正展现个人魅力的关键所在。不断地练习自己的走路姿势，加强内心</w:t>
      </w:r>
      <w:r>
        <w:rPr>
          <w:sz w:val="32"/>
          <w:szCs w:val="32"/>
        </w:rPr>
        <w:t>-confidence</w:t>
      </w:r>
      <w:r>
        <w:rPr>
          <w:sz w:val="32"/>
          <w:szCs w:val="32"/>
        </w:rPr>
        <w:t>，你会惊喜地发现，即使是一件简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也能够成为你的亮丽焦点。</w:t>
      </w:r>
      <w:r>
        <w:rPr>
          <w:sz w:val="32"/>
          <w:szCs w:val="32"/>
        </w:rPr>
        <w:t>&lt;/p&gt;&lt;p&gt;&lt;a href = "/doc/814026-</w:t>
      </w:r>
      <w:r>
        <w:rPr>
          <w:sz w:val="32"/>
          <w:szCs w:val="32"/>
        </w:rPr>
        <w:t>穿裙子好做的秘诀总结</w:t>
      </w:r>
      <w:r>
        <w:rPr>
          <w:sz w:val="32"/>
          <w:szCs w:val="32"/>
        </w:rPr>
        <w:t>.doc" rel="alternate" download="814026-</w:t>
      </w:r>
      <w:r>
        <w:rPr>
          <w:sz w:val="32"/>
          <w:szCs w:val="32"/>
        </w:rPr>
        <w:t>穿裙子好做的秘诀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