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你的私人小森林世界自然美景绿意盎然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你的私人小森林世界（自然美景、绿意盎然的秘密花园）</w:t>
      </w:r>
      <w:r>
        <w:rPr>
          <w:sz w:val="32"/>
          <w:szCs w:val="32"/>
        </w:rPr>
        <w:t>&lt;/p&gt;&lt;p&gt;&lt;img src="/static-img/2SUdtWeDCkvczA_iPUiO0Uxp9dH67AJD0enXd0HlfLnl_zYQ3D0e9u3ZuIN1r0fS.jpeg"&gt;&lt;/p&gt;&lt;p&gt;</w:t>
      </w:r>
      <w:r>
        <w:rPr>
          <w:sz w:val="32"/>
          <w:szCs w:val="32"/>
        </w:rPr>
        <w:t>你隐藏在哪片茂密的小森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片属于自己的小森林，那里是我们放松、寻求灵感和逃避现实的秘密之地。让我们一起踏上这段奇妙的旅程，去探索那些被无数树木环绕，鸟鸣声此起彼伏的地方。</w:t>
      </w:r>
      <w:r>
        <w:rPr>
          <w:sz w:val="32"/>
          <w:szCs w:val="32"/>
        </w:rPr>
        <w:t>&lt;/p&gt;&lt;p&gt;&lt;img src="/static-img/kONKqLRdVFDPtJOECHX2o0xp9dH67AJD0enXd0HlfLmFGVbS6-a1kU5p6hC7WZnwoyKawgwr5wonrhQiq45GkyPryAM2U1QNA5v8cnmgWGGewg4cYwETV_JOLHH_dz6wvzR7ORwRKLPJjJd0PcoDo0olynRjvzHdCGWUcI2u6gA.jpeg"&gt;&lt;/p&gt;&lt;p&gt;</w:t>
      </w:r>
      <w:r>
        <w:rPr>
          <w:sz w:val="32"/>
          <w:szCs w:val="32"/>
        </w:rPr>
        <w:t>为什么要保护这些小森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谈论到保护环境时，我们常常会想到那些广阔无垠的大自然景观。但其实，每一片小森林都承载着独特的生态系统，它们为我们的地球提供了不可或缺的服务。它们不仅可以帮助调节气候，还能作为野生动植物的栖息地，更是人类精神与心灵健康所必需的一部分。</w:t>
      </w:r>
      <w:r>
        <w:rPr>
          <w:sz w:val="32"/>
          <w:szCs w:val="32"/>
        </w:rPr>
        <w:t>&lt;/p&gt;&lt;p&gt;&lt;img src="/static-img/7H-HKnLoKVnHo8pMWKUkqkxp9dH67AJD0enXd0HlfLmFGVbS6-a1kU5p6hC7WZnwoyKawgwr5wonrhQiq45GkyPryAM2U1QNA5v8cnmgWGGewg4cYwETV_JOLHH_dz6wvzR7ORwRKLPJjJd0PcoDo0olynRjvzHdCGWUcI2u6gA.jpeg"&gt;&lt;/p&gt;&lt;p&gt;</w:t>
      </w:r>
      <w:r>
        <w:rPr>
          <w:sz w:val="32"/>
          <w:szCs w:val="32"/>
        </w:rPr>
        <w:t>你知道这些小森林有哪些特色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城市化进程不断推进，小型农田和原始植被逐渐消失，但幸运的是，一些地方仍然保存了下来的老旧果园和灌木丛，这些都是现代都市中的隐蔽宝库。这里，你可以找到各种各样的植物，比如古老的地面种植树木、低矮而繁茂的小树篱，以及一些耐旱且多年生的小灌木，它们在季节变换中展现出不同的色彩。</w:t>
      </w:r>
      <w:r>
        <w:rPr>
          <w:sz w:val="32"/>
          <w:szCs w:val="32"/>
        </w:rPr>
        <w:t>&lt;/p&gt;&lt;p&gt;&lt;img src="/static-img/Nx0tbS4FrDIfLKeEs1x4E0xp9dH67AJD0enXd0HlfLmFGVbS6-a1kU5p6hC7WZnwoyKawgwr5wonrhQiq45GkyPryAM2U1QNA5v8cnmgWGGewg4cYwETV_JOLHH_dz6wvzR7ORwRKLPJjJd0PcoDo0olynRjvzHdCGWUcI2u6gA.jpg"&gt;&lt;/p&gt;&lt;p&gt;</w:t>
      </w:r>
      <w:r>
        <w:rPr>
          <w:sz w:val="32"/>
          <w:szCs w:val="32"/>
        </w:rPr>
        <w:t>让我们亲近一下这些生命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这样一个场所，不仅仅是一次视觉上的享受，而是一个全身心参与于大自然节奏的人体验。你可以听到蜂蜜蜂忙碌的声音，在清新的空气中吸收各种香味，同时也可能遇到某只好奇的小动物悄悄接近，或许还会看到几只蝴蝶翩翩起舞。在这个过程中，我们学会倾听，也学会尊重每一丝生命力的存在。</w:t>
      </w:r>
      <w:r>
        <w:rPr>
          <w:sz w:val="32"/>
          <w:szCs w:val="32"/>
        </w:rPr>
        <w:t>&lt;/p&gt;&lt;p&gt;&lt;img src="/static-img/ARlb1RQeUPSZa8bQ3XJD0Exp9dH67AJD0enXd0HlfLmFGVbS6-a1kU5p6hC7WZnwoyKawgwr5wonrhQiq45GkyPryAM2U1QNA5v8cnmgWGGewg4cYwETV_JOLHH_dz6wvzR7ORwRKLPJjJd0PcoDo0olynRjvzHdCGWUcI2u6gA.jpg"&gt;&lt;/p&gt;&lt;p&gt;</w:t>
      </w:r>
      <w:r>
        <w:rPr>
          <w:sz w:val="32"/>
          <w:szCs w:val="32"/>
        </w:rPr>
        <w:t>如何才能真正“看看”你的小森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了解并爱护我们的私人小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，我们需要采取行动。首先，可以尝试进行一次自我引导性的徒步旅行，深入其中，让自己融入环境，从最细微的情感反应开始理解它；其次，要认识到周围环境对我们日常生活影响，并尽可能减少对它们造成伤害；最后，如果条件允许，可以考虑成为当地公益活动的一份子，用实际行动来守护那些值得称赞但又容易忽略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他们看看你的茂密的小森林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我们的发现，对于保护这些珍贵资源至关重要。当更多的人意识到了他们身边隐藏着如此美丽而神圣的地方时，当他们能够欣赏并传递这一点时，那么对于所有生物来说，无论是大型还是微型，都将是一笔巨大的财富。而如果每个人的私人小</w:t>
      </w:r>
      <w:r>
        <w:rPr>
          <w:sz w:val="32"/>
          <w:szCs w:val="32"/>
        </w:rPr>
        <w:t>forest</w:t>
      </w:r>
      <w:r>
        <w:rPr>
          <w:sz w:val="32"/>
          <w:szCs w:val="32"/>
        </w:rPr>
        <w:t>都能得到尊重和照顾，那么未来看起来就充满希望了——那将是一个由众多不同却互相依存的小世界组成的一个宏伟画卷。</w:t>
      </w:r>
      <w:r>
        <w:rPr>
          <w:sz w:val="32"/>
          <w:szCs w:val="32"/>
        </w:rPr>
        <w:t>&lt;/p&gt;&lt;p&gt;&lt;a href = "/doc/814451-</w:t>
      </w:r>
      <w:r>
        <w:rPr>
          <w:sz w:val="32"/>
          <w:szCs w:val="32"/>
        </w:rPr>
        <w:t>探索你的私人小森林世界自然美景绿意盎然的秘密花园</w:t>
      </w:r>
      <w:r>
        <w:rPr>
          <w:sz w:val="32"/>
          <w:szCs w:val="32"/>
        </w:rPr>
        <w:t>.doc" rel="alternate" download="814451-</w:t>
      </w:r>
      <w:r>
        <w:rPr>
          <w:sz w:val="32"/>
          <w:szCs w:val="32"/>
        </w:rPr>
        <w:t>探索你的私人小森林世界自然美景绿意盎然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