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城市交通城市公共交通系统的稳定运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动：公交车缓慢而有力的</w:t>
      </w:r>
      <w:r>
        <w:rPr>
          <w:sz w:val="32"/>
          <w:szCs w:val="32"/>
        </w:rPr>
        <w:t>C&lt;/p&gt;&lt;p&gt;&lt;img src="/static-img/-F6hWRuLFH_pqSCS6iiFVXZoZesQrUO_r98sMa4oPWd7CwhJz7ZXd9HhufPMFDS8.jpg"&gt;&lt;/p&gt;&lt;p&gt;</w:t>
      </w:r>
      <w:r>
        <w:rPr>
          <w:sz w:val="32"/>
          <w:szCs w:val="32"/>
        </w:rPr>
        <w:t>是什么让城市交通如此繁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人们的生活节奏越来越快，工作和娱乐活动的需求也随之增加，这导致了公共交通系统承受着前所未有的压力。每天早高峰和晚高峰时段，无论是拥挤的人群还是排长队等候上车的情景，都让人感受到这份不易。然而，即便面对这样严峻的情况，公交车依然扮演着不可或缺的角色，它们像一条条生命线，将我们连接到工作、学校、家庭乃至社会。</w:t>
      </w:r>
      <w:r>
        <w:rPr>
          <w:sz w:val="32"/>
          <w:szCs w:val="32"/>
        </w:rPr>
        <w:t>&lt;/p&gt;&lt;p&gt;&lt;img src="/static-img/RvfuTlNvMtb2r9orkZ8NDXZoZesQrUO_r98sMa4oPWfoYM2TPbu9y_vsl13LQIL-ZIJiSrsy5E9eQcoUfN0FX7L3ilM8WmtYl6MXrFG4wAtyRMBZXP-_DjvK6c7p4-BGUdX9wT7jlqkrzRxb3oaog9Xxl4xQbfweqsag9NNJlf4.jpg"&gt;&lt;/p&gt;&lt;p&gt;</w:t>
      </w:r>
      <w:r>
        <w:rPr>
          <w:sz w:val="32"/>
          <w:szCs w:val="32"/>
        </w:rPr>
        <w:t>公共汽车如何成为城市运输的心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作为城市公共交通系统中的主要组成部分，它们不仅承担着大量乘客的运输任务，而且还为整个社会带来了巨大的经济效益。在一个大型商业区内，不同路线的大量公交车穿梭于街道之间，每一次停靠都是对市民日常生活的一次服务。它们缓慢而有力的运行，就像是血液循环一样，有助于保持整个社会机器的正常运转。</w:t>
      </w:r>
      <w:r>
        <w:rPr>
          <w:sz w:val="32"/>
          <w:szCs w:val="32"/>
        </w:rPr>
        <w:t>&lt;/p&gt;&lt;p&gt;&lt;img src="/static-img/4XvzP-qLbGKYUXq9CWMSFHZoZesQrUO_r98sMa4oPWfoYM2TPbu9y_vsl13LQIL-ZIJiSrsy5E9eQcoUfN0FX7L3ilM8WmtYl6MXrFG4wAtyRMBZXP-_DjvK6c7p4-BGUdX9wT7jlqkrzRxb3oaog9Xxl4xQbfweqsag9NNJlf4.jpg"&gt;&lt;/p&gt;&lt;p&gt;</w:t>
      </w:r>
      <w:r>
        <w:rPr>
          <w:sz w:val="32"/>
          <w:szCs w:val="32"/>
        </w:rPr>
        <w:t>如何应对高峰期过载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密度不断增加，对于公共交通系统来说，最大的挑战莫过于应对高峰期过载的问题。这通常意味着更频繁的地面行驶，更紧凑的人群站立以及更长时间待命。但即使如此，也有人愿意选择坐这些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ity Bus</w:t>
      </w:r>
      <w:r>
        <w:rPr>
          <w:sz w:val="32"/>
          <w:szCs w:val="32"/>
        </w:rPr>
        <w:t>），因为对于他们来说，这些不过是一种必要但又平凡的事物，是日常生活中不可或缺的一部分。</w:t>
      </w:r>
      <w:r>
        <w:rPr>
          <w:sz w:val="32"/>
          <w:szCs w:val="32"/>
        </w:rPr>
        <w:t>&lt;/p&gt;&lt;p&gt;&lt;img src="/static-img/FcNi4WlVNrg_j-ASUo0G83ZoZesQrUO_r98sMa4oPWfoYM2TPbu9y_vsl13LQIL-ZIJiSrsy5E9eQcoUfN0FX7L3ilM8WmtYl6MXrFG4wAtyRMBZXP-_DjvK6c7p4-BGUdX9wT7jlqkrzRxb3oaog9Xxl4xQbfweqsag9NNJlf4.jpg"&gt;&lt;/p&gt;&lt;p&gt;</w:t>
      </w:r>
      <w:r>
        <w:rPr>
          <w:sz w:val="32"/>
          <w:szCs w:val="32"/>
        </w:rPr>
        <w:t>促进可持续发展的是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绿色出行已经成为一种趋势，而其中最重要的一环就是优化和提升公共交通体系。这包括改善现有的路线网络、提高班次密度以及推广使用电动巴士等措施。通过这样的努力，我们可以减少私家车辆使用，从而降低空气污染，同时也能有效地减少资源浪费，使得我们的地球能够更加健康地向后生存下去。</w:t>
      </w:r>
      <w:r>
        <w:rPr>
          <w:sz w:val="32"/>
          <w:szCs w:val="32"/>
        </w:rPr>
        <w:t>&lt;/p&gt;&lt;p&gt;&lt;img src="/static-img/b4IImFA2MYNoYNUwUUkywnZoZesQrUO_r98sMa4oPWfoYM2TPbu9y_vsl13LQIL-ZIJiSrsy5E9eQcoUfN0FX7L3ilM8WmtYl6MXrFG4wAtyRMBZXP-_DjvK6c7p4-BGUdX9wT7jlqkrzRxb3oaog9Xxl4xQbfweqsag9NNJlf4.jpg"&gt;&lt;/p&gt;&lt;p&gt;</w:t>
      </w:r>
      <w:r>
        <w:rPr>
          <w:sz w:val="32"/>
          <w:szCs w:val="32"/>
        </w:rPr>
        <w:t>城市规划与公交网络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市民都能享受到高效且方便的出行体验，城市规划者需要将自己的智慧投入到综合性计划中。此外，他们还需与工程师合作，以创造一个既能满足当前需求，又具备未来可扩展性的道路网络设计方案。只有这样，我们才能期待那些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能够在未来的几十年里继续为我们服务，为我们的社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智能化与自动驾驶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怀疑是否还有可能改变这一切的时候，一束光从科技领域照亮了希望之门——智能化与自动驾驶技术。如果实现，那么将会彻底颠覆传统意义上的“缓慢”的概念，因为它将带来更加安全、高效和灵活的地方移动方式。不久的将来，或许你会看到一列列无人驾驶公交，在没有司机的情况下准确无误地接送乘客，让这个曾经被视为累赘的事物变身为现代都市新宠——真正意义上的“高速公路”。</w:t>
      </w:r>
      <w:r>
        <w:rPr>
          <w:sz w:val="32"/>
          <w:szCs w:val="32"/>
        </w:rPr>
        <w:t>&lt;/p&gt;&lt;p&gt;&lt;a href = "/doc/814699-</w:t>
      </w:r>
      <w:r>
        <w:rPr>
          <w:sz w:val="32"/>
          <w:szCs w:val="32"/>
        </w:rPr>
        <w:t>公交车缓慢而有力的城市交通城市公共交通系统的稳定运作</w:t>
      </w:r>
      <w:r>
        <w:rPr>
          <w:sz w:val="32"/>
          <w:szCs w:val="32"/>
        </w:rPr>
        <w:t>.doc" rel="alternate" download="814699-</w:t>
      </w:r>
      <w:r>
        <w:rPr>
          <w:sz w:val="32"/>
          <w:szCs w:val="32"/>
        </w:rPr>
        <w:t>公交车缓慢而有力的城市交通城市公共交通系统的稳定运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