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丽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丽的传说</w:t>
      </w:r>
      <w:r>
        <w:rPr>
          <w:sz w:val="32"/>
          <w:szCs w:val="32"/>
        </w:rPr>
        <w:t>&lt;/p&gt;&lt;p&gt;&lt;img src="/static-img/21iFtE71dTdbI-CXIMepjN1f7lSvdtMWuTA_8XyR3fXr8n2wSMK1_f8Sskfzq5ex.jpg"&gt;&lt;/p&gt;&lt;p&gt;</w:t>
      </w:r>
      <w:r>
        <w:rPr>
          <w:sz w:val="32"/>
          <w:szCs w:val="32"/>
        </w:rPr>
        <w:t>在遥远的古代，有一片被誉为“天下第一美”的江山，它不仅拥有壮丽的自然风光，还隐藏着深邃的文化和历史。人们为了探索这片神秘之地，不惜千里迢迢，甚至有人将其称作“江山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景绘画</w:t>
      </w:r>
      <w:r>
        <w:rPr>
          <w:sz w:val="32"/>
          <w:szCs w:val="32"/>
        </w:rPr>
        <w:t>&lt;/p&gt;&lt;p&gt;&lt;img src="/static-img/f4BjybvBGqrPcPr4P__OAN1f7lSvdtMWuTA_8XyR3fWRyvKDjUxVufwYwoz8nKESYeG6wsSxNBFQYso0PHkrifhU3GtW7oDWOZ_fXSS6PufsCeX73Qr3CHjGsBpHC_GhfIh90qit_5BOU5W0JxU4SFSd4wgqDrppclbb5C1jOkcnfRmVyYS8wXiiU7FmwZcwgZfXJFWzvaGhl1WDX3OCiA.jpg"&gt;&lt;/p&gt;&lt;p&gt;</w:t>
      </w:r>
      <w:r>
        <w:rPr>
          <w:sz w:val="32"/>
          <w:szCs w:val="32"/>
        </w:rPr>
        <w:t>江山仙境以其奇特而又生动的地貌而闻名。这里有五彩斑斓的云雾环绕，时常显现出幻化成色的景象。每当太阳西沉，夜幕降临，这片土地便变成了一个巨大的画布，每个角落都承载着不同的故事和情感。一位艺术家，在得知了这个消息后，便决定将这一切记录下来。他开始用笔墨捕捉这些瞬间，将它们转化为世人所见的一幅幅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</w:t>
      </w:r>
      <w:r>
        <w:rPr>
          <w:sz w:val="32"/>
          <w:szCs w:val="32"/>
        </w:rPr>
        <w:t>&lt;/p&gt;&lt;p&gt;&lt;img src="/static-img/mLUCvowqlKFcJHhdz0t0Ld1f7lSvdtMWuTA_8XyR3fWRyvKDjUxVufwYwoz8nKESYeG6wsSxNBFQYso0PHkrifhU3GtW7oDWOZ_fXSS6PufsCeX73Qr3CHjGsBpHC_GhfIh90qit_5BOU5W0JxU4SFSd4wgqDrppclbb5C1jOkcnfRmVyYS8wXiiU7FmwZcwgZfXJFWzvaGhl1WDX3OCiA.jpg"&gt;&lt;/p&gt;&lt;p&gt;</w:t>
      </w:r>
      <w:r>
        <w:rPr>
          <w:sz w:val="32"/>
          <w:szCs w:val="32"/>
        </w:rPr>
        <w:t>随着时间流逝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逐渐成为文学界热议的话题。这部小说详细描绘了江山仙境的情节，从主角踏上寻找真理之旅到最终揭开世间大秘密，全书充满了悬疑与惊喜，让读者在阅读中体验了一次心跳加速、紧张刺激的情节。此外，这本小说还融入了大量诗词歌赋，使得整个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故事</w:t>
      </w:r>
      <w:r>
        <w:rPr>
          <w:sz w:val="32"/>
          <w:szCs w:val="32"/>
        </w:rPr>
        <w:t>&lt;/p&gt;&lt;p&gt;&lt;img src="/static-img/AjPycZ4EwsgV4s5VqNQIiN1f7lSvdtMWuTA_8XyR3fWRyvKDjUxVufwYwoz8nKESYeG6wsSxNBFQYso0PHkrifhU3GtW7oDWOZ_fXSS6PufsCeX73Qr3CHjGsBpHC_GhfIh90qit_5BOU5W0JxU4SFSd4wgqDrppclbb5C1jOkcnfRmVyYS8wXiiU7FmwZcwgZfXJFWzvaGhl1WDX3OCiA.jpg"&gt;&lt;/p&gt;&lt;p&gt;</w:t>
      </w:r>
      <w:r>
        <w:rPr>
          <w:sz w:val="32"/>
          <w:szCs w:val="32"/>
        </w:rPr>
        <w:t>关于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某些元素，有着数不尽的传说。在这些传说中，讲述的是主人公如何在艰难险阻中找到那份属于自己的珍贵事物，或是如何通过智慧解决前所未有的难题。这些故事让人们相信，即使面对困难，也能找到解决之道，只要勇敢追求梦想，就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热点</w:t>
      </w:r>
      <w:r>
        <w:rPr>
          <w:sz w:val="32"/>
          <w:szCs w:val="32"/>
        </w:rPr>
        <w:t>&lt;/p&gt;&lt;p&gt;&lt;img src="/static-img/1nindV_CQxc2MmploaPoi91f7lSvdtMWuTA_8XyR3fWRyvKDjUxVufwYwoz8nKESYeG6wsSxNBFQYso0PHkrifhU3GtW7oDWOZ_fXSS6PufsCeX73Qr3CHjGsBpHC_GhfIh90qit_5BOU5W0JxU4SFSd4wgqDrppclbb5C1jOkcnfRmVyYS8wXiiU7FmwZcwgZfXJFWzvaGhl1WDX3OCiA.jpg"&gt;&lt;/p&gt;&lt;p&gt;</w:t>
      </w:r>
      <w:r>
        <w:rPr>
          <w:sz w:val="32"/>
          <w:szCs w:val="32"/>
        </w:rPr>
        <w:t>随着网络小说的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越来越火爆，旅游业也迎来了新的机遇。不少旅行社开始组织观赏团前往模拟版一品江山的地方，他们希望借此吸引更多游客来体验这种独特的旅游方式。而对于那些渴望亲身体验一次真正的大自然风光的人来说，这种假想世界似乎比现实更具魅力，因为它承诺能提供一种超乎想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文中的情节既有浪漫也有冒险，因此很快吸引了一批制作团队想要将其搬上荧屏。这部影视作品采用先进技术结合古典背景，以现代眼光重新诠释古代传奇，使得观众们看到了从未有过的一番盛宴。这样的改编工作不仅提高了原著的小说销量，而且还使得一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成为了许多人的新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一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”这本书，以及它背后的世界，对于很多读者来说，不仅是一次精神上的飞翔，更是一次文化认同和自我提升的过程。在这个过程中，他们学会了欣赏生活中的小确幸，同时也学会了如何去理解和尊重他人的不同观念与价值取向。因此，无论是作为文学创作还是文化交流，“一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都成为了不可或缺的一部分，为我们带来了无穷无尽的乐趣与思考。</w:t>
      </w:r>
      <w:r>
        <w:rPr>
          <w:sz w:val="32"/>
          <w:szCs w:val="32"/>
        </w:rPr>
        <w:t>&lt;/p&gt;&lt;p&gt;&lt;a href = "/doc/815293-</w:t>
      </w:r>
      <w:r>
        <w:rPr>
          <w:sz w:val="32"/>
          <w:szCs w:val="32"/>
        </w:rPr>
        <w:t>江山美丽的传说</w:t>
      </w:r>
      <w:r>
        <w:rPr>
          <w:sz w:val="32"/>
          <w:szCs w:val="32"/>
        </w:rPr>
        <w:t>.doc" rel="alternate" download="815293-</w:t>
      </w:r>
      <w:r>
        <w:rPr>
          <w:sz w:val="32"/>
          <w:szCs w:val="32"/>
        </w:rPr>
        <w:t>江山美丽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