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-</w:t>
      </w:r>
      <w:r>
        <w:rPr>
          <w:sz w:val="48"/>
          <w:szCs w:val="48"/>
        </w:rPr>
        <w:t>温柔的手触及生命之光守护病床角落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手触及生命之光：守护病床角落的青春故事</w:t>
      </w:r>
      <w:r>
        <w:rPr>
          <w:sz w:val="32"/>
          <w:szCs w:val="32"/>
        </w:rPr>
        <w:t>&lt;/p&gt;&lt;p&gt;&lt;img src="/static-img/IZ2gvZkyiBbssVTVgo4-pnTEeP9qkXr4ULiYYcFAY8HfKyZdV4nKm2Lz-OZdJn81.jpg"&gt;&lt;/p&gt;&lt;p&gt;</w:t>
      </w:r>
      <w:r>
        <w:rPr>
          <w:sz w:val="32"/>
          <w:szCs w:val="32"/>
        </w:rPr>
        <w:t>在一家现代化医院的某个角落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李明，静静地站在病房里。她的身影似乎融入了这里的一部分，与那些轮廓清晰却充满神秘感的病房灯和无尽流动的人群相呼应。在这个充满生与死气息的地方，她以一种超乎常人的坚韧和温柔，守护着每一个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优秀的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她对待工作不仅认真负责，而且总是能够从容不迫地面对各种突发情况。记得有一次，一位老人因为心脏问题被紧急送往医院，那时候他已经意识模糊，只能微弱地叫喊着自己的孩子名字。当时李明立刻行动起来，她迅速为老人检查身体，并将他的情形报告给医生，同时也安抚了他的恐慌，让他感到有人在这片冷漠世界中关怀。</w:t>
      </w:r>
      <w:r>
        <w:rPr>
          <w:sz w:val="32"/>
          <w:szCs w:val="32"/>
        </w:rPr>
        <w:t>&lt;/p&gt;&lt;p&gt;&lt;img src="/static-img/5FtXJm8anI_kmBQPnoc6dHTEeP9qkXr4ULiYYcFAY8HFeBAHPwkpmxcvkGdrvwaNTR1O0u_YAWMacX-tVVcPPMmh8TpWjwmdoC9y_Y9hOc1CLAk7cjkmuWO1ihLT4yxtr-EypDTNgNq-XWPskX3jEj6FUhAaAyDQ-W9UqDwoTITQgfGIkpqieKkMloblpSrrKzNq8Rb-dTmu8kLR7MOxC5n1o7daRgF4oxc5DE6-agQ.jpg"&gt;&lt;/p&gt;&lt;p&gt;</w:t>
      </w:r>
      <w:r>
        <w:rPr>
          <w:sz w:val="32"/>
          <w:szCs w:val="32"/>
        </w:rPr>
        <w:t>随后，在数小时内，这位老人接受了必要的手术，并顺利脱离危险。出院那天，当他们见到李明的时候，他们眼中都闪烁着泪光，向她表示深深的感激。这就是年轻的护士们所展现出的专业与爱心，它让每一次艰难战斗都有意义，每一次付出都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救治外，李明还有其他使命。一天晚上，一位小女孩因手指受伤而哭泣，而她的母亲因为焦虑而失去了理智。那时，只有年轻的心灵才能平息这种混乱。于是，她走进房间，用最简单的话语安慰那个害怕的小女孩，并鼓励她放松下来。而当所有事情得到解决之后，小女孩终于可以安然入睡，而她的母亲也找到了平静。</w:t>
      </w:r>
      <w:r>
        <w:rPr>
          <w:sz w:val="32"/>
          <w:szCs w:val="32"/>
        </w:rPr>
        <w:t>&lt;/p&gt;&lt;p&gt;&lt;img src="/static-img/_MH5lr_FA2lFJ79QmhLbRnTEeP9qkXr4ULiYYcFAY8HFeBAHPwkpmxcvkGdrvwaNTR1O0u_YAWMacX-tVVcPPMmh8TpWjwmdoC9y_Y9hOc1CLAk7cjkmuWO1ihLT4yxtr-EypDTNgNq-XWPskX3jEj6FUhAaAyDQ-W9UqDwoTITQgfGIkpqieKkMloblpSrrKzNq8Rb-dTmu8kLR7MOxC5n1o7daRgF4oxc5DE6-agQ.jpg"&gt;&lt;/p&gt;&lt;p&gt;</w:t>
      </w:r>
      <w:r>
        <w:rPr>
          <w:sz w:val="32"/>
          <w:szCs w:val="32"/>
        </w:rPr>
        <w:t>这样的场景，不止发生了一两次，它们成为了李明职业生涯中的宝贵经历。她知道，每一次帮助过别人的微笑，都会让自己更加坚强，更愿意投入到这份工作中去。不论是黎明前的第一班还是午夜后的最后一班，无论是忙碌还是闲暇时刻，她都会用同样的热忱来面对每一个新挑战，因为这是她选择成为医者的原因，也是她永远不会忘记的一段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们仿佛看到了更多关于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故事——她们不是只有一种样貌或性格，而是一个多元化、富有创造力的团体。她们用自己的方式，为我们带来了希望，用生命中的点点滴滴证明着生命之美，即便是在最残酷的地球上也是如此。在这样的人类情感交流下，我们开始理解真正意义上的“温柔的手触及生命之光”，以及它们如何在我们需要的时候出现，将我们从黑暗中引导出来，使我们的生活更加丰富多彩。</w:t>
      </w:r>
      <w:r>
        <w:rPr>
          <w:sz w:val="32"/>
          <w:szCs w:val="32"/>
        </w:rPr>
        <w:t>&lt;/p&gt;&lt;p&gt;&lt;img src="/static-img/cbXkjgwuIffuQVFzP5_CJ3TEeP9qkXr4ULiYYcFAY8HFeBAHPwkpmxcvkGdrvwaNTR1O0u_YAWMacX-tVVcPPMmh8TpWjwmdoC9y_Y9hOc1CLAk7cjkmuWO1ihLT4yxtr-EypDTNgNq-XWPskX3jEj6FUhAaAyDQ-W9UqDwoTITQgfGIkpqieKkMloblpSrrKzNq8Rb-dTmu8kLR7MOxC5n1o7daRgF4oxc5DE6-agQ.jpg"&gt;&lt;/p&gt;&lt;p&gt;&lt;a href = "/doc/815611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温柔的手触及生命之光守护病床角落的青春故事</w:t>
      </w:r>
      <w:r>
        <w:rPr>
          <w:sz w:val="32"/>
          <w:szCs w:val="32"/>
        </w:rPr>
        <w:t>.doc" rel="alternate" download="815611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温柔的手触及生命之光守护病床角落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