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引领科技潮流的创新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引领科技潮流的创新之冠</w:t>
      </w:r>
      <w:r>
        <w:rPr>
          <w:sz w:val="32"/>
          <w:szCs w:val="32"/>
        </w:rPr>
        <w:t>&lt;/p&gt;&lt;p&gt;&lt;img src="/static-img/6lzMLkj9zpuPfZlSVDT8fDVIjhB2xOwoBDIN0F_clLMANNGreVgX6ZWDkSx2QFg7.jpg"&gt;&lt;/p&gt;&lt;p&gt;</w:t>
      </w:r>
      <w:r>
        <w:rPr>
          <w:sz w:val="32"/>
          <w:szCs w:val="32"/>
        </w:rPr>
        <w:t>在当今这个快速发展的时代，科技不断进步，新技术层出不穷。作为一款代表了国内先进技术和设计理念的产品，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以其卓越的性能和前沿的设计概念，在全球范围内受到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突破：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u4M6vlauzuj0GUhHcJwx9jVIjhB2xOwoBDIN0F_clLOpUOvxNfwxT9UCRtDG87wqmha-W-mfJdaFLqpYxMPdy6r4uR3WuzMs_7CKDYIWpQt_edBjmqnLqMQqhRyaF01kfJ2ESqmeEfXFWgx9Fz05Iw.jpg"&gt;&lt;/p&gt;&lt;p&gt;“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并不是一个普通的商品，它是由一群激情满怀、对未来充满憧憬的人们共同创造出来的一次重大突破。在研发过程中，他们没有仅仅追求效率，而是致力于将最先进的科学理论融入到每一个细节中，从而打造出一款真正能够改变人们生活方式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时尚交汇：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98Cs2_Gl_KHemT5gszwZbTVIjhB2xOwoBDIN0F_clLOpUOvxNfwxT9UCRtDG87wqmha-W-mfJdaFLqpYxMPdy6r4uR3WuzMs_7CKDYIWpQt_edBjmqnLqMQqhRyaF01kfJ2ESqmeEfXFWgx9Fz05Iw.jpg"&gt;&lt;/p&gt;&lt;p&gt;“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 xml:space="preserve">的外观设计既现代又经典，线条优雅流畅，每个角落都透露出高科技感。它采用了最新一代智能材料，这种材料不仅轻质且坚固，而且具有自愈能力，可以在遭遇撞击或压力后自动恢复原状。这意味着无论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在何种环境下运作，都能保持最佳状态，不易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之外，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的核心功能同样令人瞩目。它搭载了人工智能系统，该系统能够学习用户习惯，并根据实际情况进行调整，为用户提供更加个性化和便捷化服务。此外，它还配备有超级高速数据传输模块，可以在瞬间传输大量信息，无论是在工作还是娱乐场景中，都能确保数据安全且速度快。</w:t>
      </w:r>
      <w:r>
        <w:rPr>
          <w:sz w:val="32"/>
          <w:szCs w:val="32"/>
        </w:rPr>
        <w:t>&lt;/p&gt;&lt;p&gt;&lt;img src="/static-img/pSJ4FE2cuwL_mauxmwr7MDVIjhB2xOwoBDIN0F_clLOpUOvxNfwxT9UCRtDG87wqmha-W-mfJdaFLqpYxMPdy6r4uR3WuzMs_7CKDYIWpQt_edBjmqnLqMQqhRyaF01kfJ2ESqmeEfXFWgx9Fz05Iw.jpeg"&gt;&lt;/p&gt;&lt;p&gt;</w:t>
      </w:r>
      <w:r>
        <w:rPr>
          <w:sz w:val="32"/>
          <w:szCs w:val="32"/>
        </w:rPr>
        <w:t>技术革新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国精產品</w:t>
      </w:r>
      <w:r>
        <w:rPr>
          <w:sz w:val="32"/>
          <w:szCs w:val="32"/>
        </w:rPr>
        <w:t>Wk57577”</w:t>
      </w:r>
      <w:r>
        <w:rPr>
          <w:sz w:val="32"/>
          <w:szCs w:val="32"/>
        </w:rPr>
        <w:t>的问世，对于科技创新产生了一系列深远影响。一方面，它为消费者提供了更高标准的心理需求，让他们期待更多更好的技术成果；另一方面，也激励了更多企业投入研发，以期成为行业内领导者，将自己的品牌形象提升至新的高度。</w:t>
      </w:r>
      <w:r>
        <w:rPr>
          <w:sz w:val="32"/>
          <w:szCs w:val="32"/>
        </w:rPr>
        <w:t>&lt;/p&gt;&lt;p&gt;&lt;img src="/static-img/tnMV2XAx8eoWve-G4wzY6zVIjhB2xOwoBDIN0F_clLOpUOvxNfwxT9UCRtDG87wqmha-W-mfJdaFLqpYxMPdy6r4uR3WuzMs_7CKDYIWpQt_edBjmqnLqMQqhRyaF01kfJ2ESqmeEfXFWgx9Fz05Iw.jpeg"&gt;&lt;/p&gt;&lt;p&gt;</w:t>
      </w:r>
      <w:r>
        <w:rPr>
          <w:sz w:val="32"/>
          <w:szCs w:val="32"/>
        </w:rPr>
        <w:t>此外，由于这款设备具备国际竞争力的水平，其生产也促使整个产业链上下游企业升级改造，使得中国制造再次走向世界舞台，一举提高国家整体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领航科技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拥有一款如此先进的事物，但我们不能忘记这是过去努力付出的结果，更重要的是，我们需要继续前行，不断探索未知领域，以实现更大的目标。在未来的日子里，“国 精產品</w:t>
      </w:r>
      <w:r>
        <w:rPr>
          <w:sz w:val="32"/>
          <w:szCs w:val="32"/>
        </w:rPr>
        <w:t>Wk57577”</w:t>
      </w:r>
      <w:r>
        <w:rPr>
          <w:sz w:val="32"/>
          <w:szCs w:val="32"/>
        </w:rPr>
        <w:t>将会成为推动人类社会进一步发展的一个重要力量源泉，用其卓越表现为指路明灯，为我们的未来指引方向。</w:t>
      </w:r>
      <w:r>
        <w:rPr>
          <w:sz w:val="32"/>
          <w:szCs w:val="32"/>
        </w:rPr>
        <w:t>&lt;/p&gt;&lt;p&gt;&lt;a href = "/doc/81568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引领科技潮流的创新之冠</w:t>
      </w:r>
      <w:r>
        <w:rPr>
          <w:sz w:val="32"/>
          <w:szCs w:val="32"/>
        </w:rPr>
        <w:t>.doc" rel="alternate" download="81568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引领科技潮流的创新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