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与秘密花园的奇迹探索深藏于心灵角落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与秘密花园的奇迹</w:t>
      </w:r>
      <w:r>
        <w:rPr>
          <w:sz w:val="32"/>
          <w:szCs w:val="32"/>
        </w:rPr>
        <w:t>&lt;/p&gt;&lt;p&gt;&lt;img src="/static-img/7tsNcgHvrP3jMMWlK0I_5wly2GSJkP4g3cIgIHdoIVYTx6TO_kPhavmiE7FKQA09.jpg"&gt;&lt;/p&gt;&lt;p&gt;</w:t>
      </w:r>
      <w:r>
        <w:rPr>
          <w:sz w:val="32"/>
          <w:szCs w:val="32"/>
        </w:rPr>
        <w:t>探索深藏于心灵角落的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地方，有一片被称为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的神秘之地。这里不仅仅是一片普通的绿意盎然的草地，它蕴含着一种特殊的力量，这种力量能够唤醒人们内心深处最纯真的情感和最真挚的情感纽带。那么，到底是什么让这个地方如此特别呢？</w:t>
      </w:r>
      <w:r>
        <w:rPr>
          <w:sz w:val="32"/>
          <w:szCs w:val="32"/>
        </w:rPr>
        <w:t>&lt;/p&gt;&lt;p&gt;&lt;img src="/static-img/BDI3x_cTHHz5qnJZPvN68Qly2GSJkP4g3cIgIHdoIVa3Gv_cXdtzFsfsrnIhaA1US1qVhTq82kBnMTJapOawepZ7I4gmGyQCezMIEazo-RzW0J9SaF_MMLuWIQDOporCtqBWECdF-6CXTq71QLp0_A.jpg"&gt;&lt;/p&gt;&lt;p&gt;</w:t>
      </w:r>
      <w:r>
        <w:rPr>
          <w:sz w:val="32"/>
          <w:szCs w:val="32"/>
        </w:rPr>
        <w:t>隐藏在传说中的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是由一位名叫爱尔顿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斯的小镇英雄所创造，他是一个有着无尽热情、善良又坚韧的人。他用自己的双手种植了这片土地上的每一棵树，每一朵花，他希望通过这片小小的天堂来展示人类之间真正意义上的爱。</w:t>
      </w:r>
      <w:r>
        <w:rPr>
          <w:sz w:val="32"/>
          <w:szCs w:val="32"/>
        </w:rPr>
        <w:t>&lt;/p&gt;&lt;p&gt;&lt;img src="/static-img/XIRX17Pfpz2hCjfzseInWQly2GSJkP4g3cIgIHdoIVa3Gv_cXdtzFsfsrnIhaA1US1qVhTq82kBnMTJapOawepZ7I4gmGyQCezMIEazo-RzW0J9SaF_MMLuWIQDOporCtqBWECdF-6CXTq71QLp0_A.jpg"&gt;&lt;/p&gt;&lt;p&gt;</w:t>
      </w:r>
      <w:r>
        <w:rPr>
          <w:sz w:val="32"/>
          <w:szCs w:val="32"/>
        </w:rPr>
        <w:t>寻找那份独特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这座迷人的花园时，你会发现这里有一种无法言喻的情绪，那是一种超越时间和空间、跨越世界边界的情感共鸣。这份情感似乎来自于地球母亲的心跳，是对自然之美的一种赞颂，也是对生命本身的一次致敬。</w:t>
      </w:r>
      <w:r>
        <w:rPr>
          <w:sz w:val="32"/>
          <w:szCs w:val="32"/>
        </w:rPr>
        <w:t>&lt;/p&gt;&lt;p&gt;&lt;img src="/static-img/VvUx3bdUjRh2dJmbyflc0Aly2GSJkP4g3cIgIHdoIVa3Gv_cXdtzFsfsrnIhaA1US1qVhTq82kBnMTJapOawepZ7I4gmGyQCezMIEazo-RzW0J9SaF_MMLuWIQDOporCtqBWECdF-6CXTq71QLp0_A.jpg"&gt;&lt;/p&gt;&lt;p&gt;</w:t>
      </w:r>
      <w:r>
        <w:rPr>
          <w:sz w:val="32"/>
          <w:szCs w:val="32"/>
        </w:rPr>
        <w:t>解锁心灵深处的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拥有自己独特的心灵宝库，而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正好提供了一个触摸这些宝贵记忆和情感的地方。你可以坐在温暖阳光下，聆听泉水轻语，或是在月光下的长椅上沉思，这些都是连接内心与外界的一个桥梁。</w:t>
      </w:r>
      <w:r>
        <w:rPr>
          <w:sz w:val="32"/>
          <w:szCs w:val="32"/>
        </w:rPr>
        <w:t>&lt;/p&gt;&lt;p&gt;&lt;img src="/static-img/ScTg6KozYXAJBtSCYHgAxAly2GSJkP4g3cIgIHdoIVa3Gv_cXdtzFsfsrnIhaA1US1qVhTq82kBnMTJapOawepZ7I4gmGyQCezMIEazo-RzW0J9SaF_MMLuWIQDOporCtqBWECdF-6CXTq71QLp0_A.jpg"&gt;&lt;/p&gt;&lt;p&gt;</w:t>
      </w:r>
      <w:r>
        <w:rPr>
          <w:sz w:val="32"/>
          <w:szCs w:val="32"/>
        </w:rPr>
        <w:t>守护未来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成为了一个不仅仅是一个休闲娱乐的地方，更成为了一股激励人们保护自然环境、珍惜生活美好的精神力量。在这里，你可以看到孩子们玩耍，他们的声音笑声交织成乐章，同时也见证了这一代人对于未来责任感日益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守护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将来如何变迁，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都会继续存在，因为它代表的是一种不朽的情感——爱。在这个充满挑战和变革的大时代背景下，我们需要更多这样的象征，让我们携手合作，用实际行动去维护这种纯净而真挚的情谊，从而构建一个更加完美的人类社会。</w:t>
      </w:r>
      <w:r>
        <w:rPr>
          <w:sz w:val="32"/>
          <w:szCs w:val="32"/>
        </w:rPr>
        <w:t>&lt;/p&gt;&lt;p&gt;&lt;a href = "/doc/815696-</w:t>
      </w:r>
      <w:r>
        <w:rPr>
          <w:sz w:val="32"/>
          <w:szCs w:val="32"/>
        </w:rPr>
        <w:t>爱与秘密花园的奇迹探索深藏于心灵角落的美丽</w:t>
      </w:r>
      <w:r>
        <w:rPr>
          <w:sz w:val="32"/>
          <w:szCs w:val="32"/>
        </w:rPr>
        <w:t>.doc" rel="alternate" download="815696-</w:t>
      </w:r>
      <w:r>
        <w:rPr>
          <w:sz w:val="32"/>
          <w:szCs w:val="32"/>
        </w:rPr>
        <w:t>爱与秘密花园的奇迹探索深藏于心灵角落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