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幻中的宠儿大理寺少卿的忠诚小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明朝的风云变幻中，大理寺少卿是一个备受尊敬的人物，他不仅聪明过人，而且有着极高的道德品质。然而，在他的生活中，除了官职之外，还有一段他平时不太会提及的宠物生涯，这一段经历对他来说意义非凡。</w:t>
      </w:r>
      <w:r>
        <w:rPr>
          <w:sz w:val="32"/>
          <w:szCs w:val="32"/>
        </w:rPr>
        <w:t>&lt;/p&gt;&lt;p&gt;&lt;img src="/static-img/MKdQgxNo13I-Ug16gmE9EZtSS1MKGfGVjUT8KRfBnalgmHbcd9MdLMeOVnaMS9_p.png"&gt;&lt;/p&gt;&lt;p&gt;</w:t>
      </w:r>
      <w:r>
        <w:rPr>
          <w:sz w:val="32"/>
          <w:szCs w:val="32"/>
        </w:rPr>
        <w:t>少年时代的宠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少卿自小便养了一只忠诚的小狗，它名叫金毛寻回犬，性格温顺可靠，从小就陪伴在他身边。这个时候的大理寺少卿虽然还未步入仕途，但在家中的日子里，那只狗已经成为了他的好伙伴。在他们一起玩耍、学习时，大理寺少卿学会了如何以牺牲自己的利益换取别人的理解和尊重。</w:t>
      </w:r>
      <w:r>
        <w:rPr>
          <w:sz w:val="32"/>
          <w:szCs w:val="32"/>
        </w:rPr>
        <w:t>&lt;/p&gt;&lt;p&gt;&lt;img src="/static-img/eQHB9jR9BgB735dHKVfEVZtSS1MKGfGVjUT8KRfBnakOmJPKZpBXIo0aSLxXN7qupauxFkgHiJ-OoL9lm2IJkWDNXeCUHmaQ0IZxn3GWzQyVCuU8mZ3qNkDl_oEOu5fhJiAUabvgSvFUU4HbDl02W0p6KsTYHq47N6dGuMk_4oy9v18dAY9Y41_cclPQHk-FIA4Owv5tKLt9pOpzgXc5e4GX1yRVs72hoZdVg19zgog.png"&gt;&lt;/p&gt;&lt;p&gt;</w:t>
      </w:r>
      <w:r>
        <w:rPr>
          <w:sz w:val="32"/>
          <w:szCs w:val="32"/>
        </w:rPr>
        <w:t>仕途初出遇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理寺少卿逐渐步入仕途。他被派往不同的地区担任官职，每次调动都意味着新的开始，也意味着新的困难。而那个忠实的小生命，是唯一能让他感到安慰的地方，无论是繁忙的工作还是政治斗争，那个小狗总是在旁边默默地陪伴。</w:t>
      </w:r>
      <w:r>
        <w:rPr>
          <w:sz w:val="32"/>
          <w:szCs w:val="32"/>
        </w:rPr>
        <w:t>&lt;/p&gt;&lt;p&gt;&lt;img src="/static-img/3e1BkOmdAzKBvFBI9idr45tSS1MKGfGVjUT8KRfBnakOmJPKZpBXIo0aSLxXN7qupauxFkgHiJ-OoL9lm2IJkWDNXeCUHmaQ0IZxn3GWzQyVCuU8mZ3qNkDl_oEOu5fhJiAUabvgSvFUU4HbDl02W0p6KsTYHq47N6dGuMk_4oy9v18dAY9Y41_cclPQHk-FIA4Owv5tKLt9pOpzgXc5e4GX1yRVs72hoZdVg19zgog.jpg"&gt;&lt;/p&gt;&lt;p&gt;</w:t>
      </w:r>
      <w:r>
        <w:rPr>
          <w:sz w:val="32"/>
          <w:szCs w:val="32"/>
        </w:rPr>
        <w:t>宠物生涯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境，让那只曾经温顺的小狗变得更加坚韧。那年春天，大理寺少卿因公事奔波而疲惫不堪，在一个雨后的夜晚，他带着那只金毛寻回犬走进了家门。但当他们刚到门口，小狗突然遭遇了一群野性动物，被迫奋力逃命。在这危险的一刻，大理寺少卿体验到了前所未有的恐慌和无助。他意识到，不管是人类还是动物，都可能面临意想不到的考验，而真正强大的力量，并不是没有挫折，而是能够从挫折中恢复过来。</w:t>
      </w:r>
      <w:r>
        <w:rPr>
          <w:sz w:val="32"/>
          <w:szCs w:val="32"/>
        </w:rPr>
        <w:t>&lt;/p&gt;&lt;p&gt;&lt;img src="/static-img/e5LShmK9A0H3hETqMTjfYptSS1MKGfGVjUT8KRfBnakOmJPKZpBXIo0aSLxXN7qupauxFkgHiJ-OoL9lm2IJkWDNXeCUHmaQ0IZxn3GWzQyVCuU8mZ3qNkDl_oEOu5fhJiAUabvgSvFUU4HbDl02W0p6KsTYHq47N6dGuMk_4oy9v18dAY9Y41_cclPQHk-FIA4Owv5tKLt9pOpzgXc5e4GX1yRVs72hoZdVg19zgog.jpg"&gt;&lt;/p&gt;&lt;p&gt;</w:t>
      </w:r>
      <w:r>
        <w:rPr>
          <w:sz w:val="32"/>
          <w:szCs w:val="32"/>
        </w:rPr>
        <w:t>忠诚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事件后，小狗并没有因为惊吓而改变它对大理寺少卿的忠诚，只不过更加警觉起来。大理寺少卿也因此学到了宝贵的一课：无论环境多么恶劣，只要保持清醒头脑，坚持原则，就可以克服一切困难。这份教训，对于即将踏上更高层次政坛道路的大理寺 少 卿来说，是非常必要的一课。</w:t>
      </w:r>
      <w:r>
        <w:rPr>
          <w:sz w:val="32"/>
          <w:szCs w:val="32"/>
        </w:rPr>
        <w:t>&lt;/p&gt;&lt;p&gt;&lt;img src="/static-img/iec9ukUOfzYpHz1xv6RDRZtSS1MKGfGVjUT8KRfBnakOmJPKZpBXIo0aSLxXN7qupauxFkgHiJ-OoL9lm2IJkWDNXeCUHmaQ0IZxn3GWzQyVCuU8mZ3qNkDl_oEOu5fhJiAUabvgSvFUU4HbDl02W0p6KsTYHq47N6dGuMk_4oy9v18dAY9Y41_cclPQHk-FIA4Owv5tKLt9pOpzgXc5e4GX1yRVs72hoZdVg19zgog.jpg"&gt;&lt;/p&gt;&lt;p&gt;</w:t>
      </w:r>
      <w:r>
        <w:rPr>
          <w:sz w:val="32"/>
          <w:szCs w:val="32"/>
        </w:rPr>
        <w:t>结语：宠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大 理 寺 少 卿 的 宠 物 生 涯 也 终 于 结 束 了 那 只 金 毛 寻 回 犬 最 后 在 大 理 寺 少 卿 的 附 近 一处宁静之地安详离世。当时光再次掀起风暴，当权力的呼唤再次响起，那些关于宠爱与责任、勇气与智慧的心灵印记，将永远铭刻在大 理 寺 少 卿的心间。</w:t>
      </w:r>
      <w:r>
        <w:rPr>
          <w:sz w:val="32"/>
          <w:szCs w:val="32"/>
        </w:rPr>
        <w:t>&lt;/p&gt;&lt;p&gt;&lt;a href = "/doc/815768-</w:t>
      </w:r>
      <w:r>
        <w:rPr>
          <w:sz w:val="32"/>
          <w:szCs w:val="32"/>
        </w:rPr>
        <w:t>风云变幻中的宠儿大理寺少卿的忠诚小生</w:t>
      </w:r>
      <w:r>
        <w:rPr>
          <w:sz w:val="32"/>
          <w:szCs w:val="32"/>
        </w:rPr>
        <w:t>.doc" rel="alternate" download="815768-</w:t>
      </w:r>
      <w:r>
        <w:rPr>
          <w:sz w:val="32"/>
          <w:szCs w:val="32"/>
        </w:rPr>
        <w:t>风云变幻中的宠儿大理寺少卿的忠诚小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