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贝我想听你叫视频</w:t>
      </w:r>
      <w:r>
        <w:rPr>
          <w:sz w:val="48"/>
          <w:szCs w:val="48"/>
        </w:rPr>
        <w:t>-</w:t>
      </w:r>
      <w:r>
        <w:rPr>
          <w:sz w:val="48"/>
          <w:szCs w:val="48"/>
        </w:rPr>
        <w:t>甜蜜回声亲密时刻里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回声：亲密时刻里的视频艺术探索</w:t>
      </w:r>
      <w:r>
        <w:rPr>
          <w:sz w:val="32"/>
          <w:szCs w:val="32"/>
        </w:rPr>
        <w:t>&lt;/p&gt;&lt;p&gt;&lt;img src="/static-img/g2Epay4pm13d4Xgf63xBPneK1jJ-VCnDb7ZLP9IrTx0FGIwAtcwuvDsAjBGhn6EL.png"&gt;&lt;/p&gt;&lt;p&gt;</w:t>
      </w:r>
      <w:r>
        <w:rPr>
          <w:sz w:val="32"/>
          <w:szCs w:val="32"/>
        </w:rPr>
        <w:t>在当今信息爆炸的时代，视频内容已经成为我们日常生活中不可或缺的一部分。尤其是在情感交流方面，通过视频分享和记录親密时刻，已成为了许多年轻人的习惯。</w:t>
      </w:r>
      <w:r>
        <w:rPr>
          <w:sz w:val="32"/>
          <w:szCs w:val="32"/>
        </w:rPr>
        <w:t>&amp;#34;</w:t>
      </w:r>
      <w:r>
        <w:rPr>
          <w:sz w:val="32"/>
          <w:szCs w:val="32"/>
        </w:rPr>
        <w:t>啊宝贝我想听你叫视频</w:t>
      </w:r>
      <w:r>
        <w:rPr>
          <w:sz w:val="32"/>
          <w:szCs w:val="32"/>
        </w:rPr>
        <w:t>&amp;#34;</w:t>
      </w:r>
      <w:r>
        <w:rPr>
          <w:sz w:val="32"/>
          <w:szCs w:val="32"/>
        </w:rPr>
        <w:t>这样的表达，不仅仅是对伴侣的温馨呼唤，更是现代恋爱中的一个新兴现象，它不仅体现了人们对于亲密互动的追求，也反映出了一种新的沟通方式。</w:t>
      </w:r>
      <w:r>
        <w:rPr>
          <w:sz w:val="32"/>
          <w:szCs w:val="32"/>
        </w:rPr>
        <w:t>&lt;/p&gt;&lt;p&gt;</w:t>
      </w:r>
      <w:r>
        <w:rPr>
          <w:sz w:val="32"/>
          <w:szCs w:val="32"/>
        </w:rPr>
        <w:t>首先，我们来看一下这种行为背后的原因。一位心理学家认为，这种行为源于人类的情感需求。当两个人在一起的时候，他们希望能有更深层次的了解和接触。这就是为什么很多人会选择录制自己的声音，用以传递情感，让对方感到更加贴近和被关心。</w:t>
      </w:r>
      <w:r>
        <w:rPr>
          <w:sz w:val="32"/>
          <w:szCs w:val="32"/>
        </w:rPr>
        <w:t>&lt;/p&gt;&lt;p&gt;&lt;img src="/static-img/D3GFF1lhv0XnULCAhPFNM3eK1jJ-VCnDb7ZLP9IrTx0x85KvGuo5NvaWHNgD8e4PTncwRbehcm8lK3sssCugkGffVzyJe_kHKdSymK7-VBmqnnOEqEpqN9yhALxvGsPlwMXPBH9aaUhJXa6zjsemfMQfuEpBxzm-7MrGa3ChOnYZng1VW9yCA1eMTn3AHbNoZ-nIzMa3d9cFrIMnqBqpJw.png"&gt;&lt;/p&gt;&lt;p&gt;</w:t>
      </w:r>
      <w:r>
        <w:rPr>
          <w:sz w:val="32"/>
          <w:szCs w:val="32"/>
        </w:rPr>
        <w:t>此外，这也是一种创造性的表达方式。在一些社交媒体平台上，一些用户会用这种形式来分享他们之间浪漫的小确幸，比如一段简单的话语、一首歌曲或者是某个特别的地方的声音。这些都成了他们关系中不可或缺的一部分，就像是一个小小的心灵礼物。</w:t>
      </w:r>
      <w:r>
        <w:rPr>
          <w:sz w:val="32"/>
          <w:szCs w:val="32"/>
        </w:rPr>
        <w:t>&lt;/p&gt;&lt;p&gt;</w:t>
      </w:r>
      <w:r>
        <w:rPr>
          <w:sz w:val="32"/>
          <w:szCs w:val="32"/>
        </w:rPr>
        <w:t>值得一提的是，有些专家指出，这样的行为可能还涉及到一种“声音幻觉”，即人们往往会因为听到熟悉的声音而产生一种放松甚至幸福的心理状态。而且，在没有面对面的情况下，通过音频文件，可以让双方在时间和空间上相隔很远的情况下仍然保持联系，从而增强彼此间的情感纽带。</w:t>
      </w:r>
      <w:r>
        <w:rPr>
          <w:sz w:val="32"/>
          <w:szCs w:val="32"/>
        </w:rPr>
        <w:t>&lt;/p&gt;&lt;p&gt;&lt;img src="/static-img/-e1krQVs7knKZjJH4MkGZHeK1jJ-VCnDb7ZLP9IrTx0x85KvGuo5NvaWHNgD8e4PTncwRbehcm8lK3sssCugkGffVzyJe_kHKdSymK7-VBmqnnOEqEpqN9yhALxvGsPlwMXPBH9aaUhJXa6zjsemfMQfuEpBxzm-7MrGa3ChOnYZng1VW9yCA1eMTn3AHbNoZ-nIzMa3d9cFrIMnqBqpJw.jpg"&gt;&lt;/p&gt;&lt;p&gt;</w:t>
      </w:r>
      <w:r>
        <w:rPr>
          <w:sz w:val="32"/>
          <w:szCs w:val="32"/>
        </w:rPr>
        <w:t>举几个例子来说吧：</w:t>
      </w:r>
      <w:r>
        <w:rPr>
          <w:sz w:val="32"/>
          <w:szCs w:val="32"/>
        </w:rPr>
        <w:t>&lt;/p&gt;&lt;p&gt;</w:t>
      </w:r>
      <w:r>
        <w:rPr>
          <w:sz w:val="32"/>
          <w:szCs w:val="32"/>
        </w:rPr>
        <w:t>有个女孩每天都会给她的男友发送一段自己早晨起床后说的话，她喜欢这样做，因为这让她觉得他就像是身边的人，而不是远方。</w:t>
      </w:r>
      <w:r>
        <w:rPr>
          <w:sz w:val="32"/>
          <w:szCs w:val="32"/>
        </w:rPr>
        <w:t>&lt;/p&gt;&lt;p&gt;</w:t>
      </w:r>
      <w:r>
        <w:rPr>
          <w:sz w:val="32"/>
          <w:szCs w:val="32"/>
        </w:rPr>
        <w:t>一对夫妻经常晚上睡前各自录制短信，然后第二天早晨醒来听对方留言，这样可以增加彼此之间的亲近感。</w:t>
      </w:r>
      <w:r>
        <w:rPr>
          <w:sz w:val="32"/>
          <w:szCs w:val="32"/>
        </w:rPr>
        <w:t>&lt;/p&gt;&lt;p&gt;&lt;img src="/static-img/srxFqa5nEpr5IwtZ3X91p3eK1jJ-VCnDb7ZLP9IrTx0x85KvGuo5NvaWHNgD8e4PTncwRbehcm8lK3sssCugkGffVzyJe_kHKdSymK7-VBmqnnOEqEpqN9yhALxvGsPlwMXPBH9aaUhJXa6zjsemfMQfuEpBxzm-7MrGa3ChOnYZng1VW9yCA1eMTn3AHbNoZ-nIzMa3d9cFrIMnqBqpJw.jpg"&gt;&lt;/p&gt;&lt;p&gt;</w:t>
      </w:r>
      <w:r>
        <w:rPr>
          <w:sz w:val="32"/>
          <w:szCs w:val="32"/>
        </w:rPr>
        <w:t>甚至有些人还会制作音乐盒风格的小巧音箱，将重要话语转化为旋律，并将其作为特殊礼物送给对方。</w:t>
      </w:r>
      <w:r>
        <w:rPr>
          <w:sz w:val="32"/>
          <w:szCs w:val="32"/>
        </w:rPr>
        <w:t>&lt;/p&gt;&lt;p&gt;</w:t>
      </w:r>
      <w:r>
        <w:rPr>
          <w:sz w:val="32"/>
          <w:szCs w:val="32"/>
        </w:rPr>
        <w:t>总之，“啊宝贝我想听你叫视频”不仅是一句简单的话语，更是一种文化现象，它代表着人们对于更深层次沟通、更多真实互动渴望，以及科技与情感结合所带来的新奇体验。在这个数字时代，每一次点击、每一次播放，都可能开启一个全新的故事篇章，或许只是一串声音，但却蕴含着无限的情意绵绵。</w:t>
      </w:r>
      <w:r>
        <w:rPr>
          <w:sz w:val="32"/>
          <w:szCs w:val="32"/>
        </w:rPr>
        <w:t>&lt;/p&gt;&lt;p&gt;&lt;a href = "/doc/816238-</w:t>
      </w:r>
      <w:r>
        <w:rPr>
          <w:sz w:val="32"/>
          <w:szCs w:val="32"/>
        </w:rPr>
        <w:t>啊宝贝我想听你叫视频</w:t>
      </w:r>
      <w:r>
        <w:rPr>
          <w:sz w:val="32"/>
          <w:szCs w:val="32"/>
        </w:rPr>
        <w:t>-</w:t>
      </w:r>
      <w:r>
        <w:rPr>
          <w:sz w:val="32"/>
          <w:szCs w:val="32"/>
        </w:rPr>
        <w:t>甜蜜回声亲密时刻里的视频艺术探索</w:t>
      </w:r>
      <w:r>
        <w:rPr>
          <w:sz w:val="32"/>
          <w:szCs w:val="32"/>
        </w:rPr>
        <w:t>.doc" rel="alternate" download="816238-</w:t>
      </w:r>
      <w:r>
        <w:rPr>
          <w:sz w:val="32"/>
          <w:szCs w:val="32"/>
        </w:rPr>
        <w:t>啊宝贝我想听你叫视频</w:t>
      </w:r>
      <w:r>
        <w:rPr>
          <w:sz w:val="32"/>
          <w:szCs w:val="32"/>
        </w:rPr>
        <w:t>-</w:t>
      </w:r>
      <w:r>
        <w:rPr>
          <w:sz w:val="32"/>
          <w:szCs w:val="32"/>
        </w:rPr>
        <w:t>甜蜜回声亲密时刻里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