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下载完整版津渝视频观看高质量的长江三角洲与重庆地区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关注津渝视频完整版百度云？</w:t>
      </w:r>
      <w:r>
        <w:rPr>
          <w:sz w:val="32"/>
          <w:szCs w:val="32"/>
        </w:rPr>
        <w:t>&lt;/p&gt;&lt;p&gt;&lt;img src="/static-img/jzR4sE58laHU7ph9NY0C_9f7qcdiNsi2_azIF6jNZC37T38kk60zrz8wXXMqykHF.jpg"&gt;&lt;/p&gt;&lt;p&gt;</w:t>
      </w:r>
      <w:r>
        <w:rPr>
          <w:sz w:val="32"/>
          <w:szCs w:val="32"/>
        </w:rPr>
        <w:t>在当今信息爆炸的时代，各种各样的视频内容层出不穷，每个地区都有其独特的风土人情和文化特色。特别是对于那些对中国南北方文化有浓厚兴趣的人来说，了解长江三角洲与重庆地区的生活方式、美食、旅游景点等，对于增进对中华民族多样性的认识具有重要意义。</w:t>
      </w:r>
      <w:r>
        <w:rPr>
          <w:sz w:val="32"/>
          <w:szCs w:val="32"/>
        </w:rPr>
        <w:t>&lt;/p&gt;&lt;p&gt;</w:t>
      </w:r>
      <w:r>
        <w:rPr>
          <w:sz w:val="32"/>
          <w:szCs w:val="32"/>
        </w:rPr>
        <w:t>什么是津渝视频完整版百度云？</w:t>
      </w:r>
      <w:r>
        <w:rPr>
          <w:sz w:val="32"/>
          <w:szCs w:val="32"/>
        </w:rPr>
        <w:t>&lt;/p&gt;&lt;p&gt;&lt;img src="/static-img/h2H6WxUDpBSlag1xBzlToNf7qcdiNsi2_azIF6jNZC0bkTmjVCQXu09xBPpccWKg52H66L1tHmHB4HkQZEPNCH4YMVSincqaYGQRysycfF8Fyq85bGY52-ifyF4f4EgMv4qJscd4ubNxTXe3Y1Bv_3AUBkX5C6Rz-m9QyefG-NRxybmmscowFs5t8f3Kd8z5-kP4aBNrGzTs41P845tmRg.jpg"&gt;&lt;/p&gt;&lt;p&gt;“</w:t>
      </w:r>
      <w:r>
        <w:rPr>
          <w:sz w:val="32"/>
          <w:szCs w:val="32"/>
        </w:rPr>
        <w:t>津渝”这个词汇源自地理位置，它指的是长江流域中下游的一部分区域，即上海（简称沪）和重庆（简称渝）。这两个城市都是中国经济发展的重要发动机，不仅在经济上享有盛名，在文化上也拥有丰富多彩的传统艺术和现代时尚。通过观看相关视频，我们可以一窥这些地方日常生活的情景，以及它们在历史上的演变。</w:t>
      </w:r>
      <w:r>
        <w:rPr>
          <w:sz w:val="32"/>
          <w:szCs w:val="32"/>
        </w:rPr>
        <w:t>&lt;/p&gt;&lt;p&gt;</w:t>
      </w:r>
      <w:r>
        <w:rPr>
          <w:sz w:val="32"/>
          <w:szCs w:val="32"/>
        </w:rPr>
        <w:t>如何获取津渝视频完整版百度云？</w:t>
      </w:r>
      <w:r>
        <w:rPr>
          <w:sz w:val="32"/>
          <w:szCs w:val="32"/>
        </w:rPr>
        <w:t>&lt;/p&gt;&lt;p&gt;&lt;img src="/static-img/7WauCVJrensVyyFxOZ0yItf7qcdiNsi2_azIF6jNZC0bkTmjVCQXu09xBPpccWKg52H66L1tHmHB4HkQZEPNCH4YMVSincqaYGQRysycfF8Fyq85bGY52-ifyF4f4EgMv4qJscd4ubNxTXe3Y1Bv_3AUBkX5C6Rz-m9QyefG-NRxybmmscowFs5t8f3Kd8z5-kP4aBNrGzTs41P845tmRg.jpg"&gt;&lt;/p&gt;&lt;p&gt;</w:t>
      </w:r>
      <w:r>
        <w:rPr>
          <w:sz w:val="32"/>
          <w:szCs w:val="32"/>
        </w:rPr>
        <w:t>想要深入了解并欣赏到每一个细节，就需要找到一个可靠且高质量的资源平台。在互联网上，有许多网站提供免费下载服务，其中以百度云为代表，其存储空间大，下载速度快，是用户最喜欢的地方。不过，由于网络环境复杂，下载过程可能会遇到一些问题，比如链接失效或者文件被删除，这就需要用户不断寻找新的资源或使用更专业的手段来解决。</w:t>
      </w:r>
      <w:r>
        <w:rPr>
          <w:sz w:val="32"/>
          <w:szCs w:val="32"/>
        </w:rPr>
        <w:t>&lt;/p&gt;&lt;p&gt;</w:t>
      </w:r>
      <w:r>
        <w:rPr>
          <w:sz w:val="32"/>
          <w:szCs w:val="32"/>
        </w:rPr>
        <w:t>津渝视频完整版百度云有什么好处？</w:t>
      </w:r>
      <w:r>
        <w:rPr>
          <w:sz w:val="32"/>
          <w:szCs w:val="32"/>
        </w:rPr>
        <w:t>&lt;/p&gt;&lt;p&gt;&lt;img src="/static-img/fF3tod_GCp5B9E5KXKwACdf7qcdiNsi2_azIF6jNZC0bkTmjVCQXu09xBPpccWKg52H66L1tHmHB4HkQZEPNCH4YMVSincqaYGQRysycfF8Fyq85bGY52-ifyF4f4EgMv4qJscd4ubNxTXe3Y1Bv_3AUBkX5C6Rz-m9QyefG-NRxybmmscowFs5t8f3Kd8z5-kP4aBNrGzTs41P845tmRg.jpg"&gt;&lt;/p&gt;&lt;p&gt;</w:t>
      </w:r>
      <w:r>
        <w:rPr>
          <w:sz w:val="32"/>
          <w:szCs w:val="32"/>
        </w:rPr>
        <w:t>利用“津渝视频完整版百度云”，我们不仅能够收集到大量关于这两个城市及其周边地区的高质量影像资料，还能从不同的视角去感受他们独特的情调。这对于研究者、旅行爱好者以及对两岸三地文化有所涉猎的人来说，都是一次宝贵而实用的学习旅程。此外，这些素材还可以用作学术论文撰写、教育教学材料制作或者个人项目展示，为后续工作打下坚实基础。</w:t>
      </w:r>
      <w:r>
        <w:rPr>
          <w:sz w:val="32"/>
          <w:szCs w:val="32"/>
        </w:rPr>
        <w:t>&lt;/p&gt;&lt;p&gt;</w:t>
      </w:r>
      <w:r>
        <w:rPr>
          <w:sz w:val="32"/>
          <w:szCs w:val="32"/>
        </w:rPr>
        <w:t>怎样利用津渝视频完全版百达云进行创意输出？</w:t>
      </w:r>
      <w:r>
        <w:rPr>
          <w:sz w:val="32"/>
          <w:szCs w:val="32"/>
        </w:rPr>
        <w:t>&lt;/p&gt;&lt;p&gt;&lt;img src="/static-img/eVXwORVqwx4rJ66tnCg5ktf7qcdiNsi2_azIF6jNZC0bkTmjVCQXu09xBPpccWKg52H66L1tHmHB4HkQZEPNCH4YMVSincqaYGQRysycfF8Fyq85bGY52-ifyF4f4EgMv4qJscd4ubNxTXe3Y1Bv_3AUBkX5C6Rz-m9QyefG-NRxybmmscowFs5t8f3Kd8z5-kP4aBNrGzTs41P845tmRg.jpg"&gt;&lt;/p&gt;&lt;p&gt;</w:t>
      </w:r>
      <w:r>
        <w:rPr>
          <w:sz w:val="32"/>
          <w:szCs w:val="32"/>
        </w:rPr>
        <w:t>除了作为学习资料，“津渝视频完全版”的内容同样适合用于创意输出，如制作短片或纪录片，以此来展现自己的才华。不论是音乐</w:t>
      </w:r>
      <w:r>
        <w:rPr>
          <w:sz w:val="32"/>
          <w:szCs w:val="32"/>
        </w:rPr>
        <w:t>MV</w:t>
      </w:r>
      <w:r>
        <w:rPr>
          <w:sz w:val="32"/>
          <w:szCs w:val="32"/>
        </w:rPr>
        <w:t>还是舞蹈作品，只要你能将这些素材巧妙融入你的作品之中，那么你的创意无疑会受到观众青睐。此外，如果你是一个编剧，也可以从中获得灵感，为电视剧或电影增加更多真实性和地域特色，使故事更加生动吸引人。</w:t>
      </w:r>
      <w:r>
        <w:rPr>
          <w:sz w:val="32"/>
          <w:szCs w:val="32"/>
        </w:rPr>
        <w:t>&lt;/p&gt;&lt;p&gt;</w:t>
      </w:r>
      <w:r>
        <w:rPr>
          <w:sz w:val="32"/>
          <w:szCs w:val="32"/>
        </w:rPr>
        <w:t>最后的话</w:t>
      </w:r>
      <w:r>
        <w:rPr>
          <w:sz w:val="32"/>
          <w:szCs w:val="32"/>
        </w:rPr>
        <w:t>&lt;/p&gt;&lt;p&gt;</w:t>
      </w:r>
      <w:r>
        <w:rPr>
          <w:sz w:val="32"/>
          <w:szCs w:val="32"/>
        </w:rPr>
        <w:t>总结来说，“津 渔 视频 完整 版 百 度 云” 是 一种非常好的资源，它让我们能够轻松访问到关于长江三角洲与重庆地区丰富多彩生活的小确幸。如果你对这一区域充满好奇，或许正准备着探索它们，那么这个工具绝对不会让你失望。所以，无论是为了学习还是娱乐，用心体验一下吧，你会发现其中蕴含了很多惊喜！</w:t>
      </w:r>
      <w:r>
        <w:rPr>
          <w:sz w:val="32"/>
          <w:szCs w:val="32"/>
        </w:rPr>
        <w:t>&lt;/p&gt;&lt;p&gt;&lt;a href = "/doc/816572-</w:t>
      </w:r>
      <w:r>
        <w:rPr>
          <w:sz w:val="32"/>
          <w:szCs w:val="32"/>
        </w:rPr>
        <w:t>百度云下载完整版津渝视频观看高质量的长江三角洲与重庆地区视频内容</w:t>
      </w:r>
      <w:r>
        <w:rPr>
          <w:sz w:val="32"/>
          <w:szCs w:val="32"/>
        </w:rPr>
        <w:t>.doc" rel="alternate" download="816572-</w:t>
      </w:r>
      <w:r>
        <w:rPr>
          <w:sz w:val="32"/>
          <w:szCs w:val="32"/>
        </w:rPr>
        <w:t>百度云下载完整版津渝视频观看高质量的长江三角洲与重庆地区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