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乱世中的美人争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群：乱世中的美人争艳</w:t>
      </w:r>
      <w:r>
        <w:rPr>
          <w:sz w:val="32"/>
          <w:szCs w:val="32"/>
        </w:rPr>
        <w:t>&lt;/p&gt;&lt;p&gt;&lt;img src="/static-img/7zOJiMECOsGCPSw0yj0LlihztWFkOyvEnZNIhSNlPxI4bTRdLclYoFPSpEC5PuNI.jpg"&gt;&lt;/p&gt;&lt;p&gt;</w:t>
      </w:r>
      <w:r>
        <w:rPr>
          <w:sz w:val="32"/>
          <w:szCs w:val="32"/>
        </w:rPr>
        <w:t>在中国古代的历史长河中，后宫群往往是帝王们独有的秘密花园，里面住着一批批被选中的人物。这些女性不仅需要拥有美貌，还要具备才能和智慧，以便在竞争激烈的环境中生存下来。</w:t>
      </w:r>
      <w:r>
        <w:rPr>
          <w:sz w:val="32"/>
          <w:szCs w:val="32"/>
        </w:rPr>
        <w:t>&lt;/p&gt;&lt;p&gt;</w:t>
      </w:r>
      <w:r>
        <w:rPr>
          <w:sz w:val="32"/>
          <w:szCs w:val="32"/>
        </w:rPr>
        <w:t>后宫群的形成与管理</w:t>
      </w:r>
      <w:r>
        <w:rPr>
          <w:sz w:val="32"/>
          <w:szCs w:val="32"/>
        </w:rPr>
        <w:t>&lt;/p&gt;&lt;p&gt;&lt;img src="/static-img/RJlgmzdbjPLnUsuADBcSIChztWFkOyvEnZNIhSNlPxIxpq9l9LEZKvEdDSYycrKIL5NMGV-2cZ-C01Jjx3LZW8dH8ng7V-Afo265_ldgOrfuQvZwMUbjjvzsnmvGp0DmcKLXvXNa2XVIh7x9Gg99d1qIETHTr2byA2ZJ_BI-4mA.jpg"&gt;&lt;/p&gt;&lt;p&gt;</w:t>
      </w:r>
      <w:r>
        <w:rPr>
          <w:sz w:val="32"/>
          <w:szCs w:val="32"/>
        </w:rPr>
        <w:t>后宫群起源于封建社会末期，当时为了稳固统治和增强皇权，君主会通过婚姻来巩固自己的政权，并通过控制后宫来限制其他贵族家族的势力扩张。随着时间的推移，这种制度逐渐演变成了一种复杂而严格的管理体系。</w:t>
      </w:r>
      <w:r>
        <w:rPr>
          <w:sz w:val="32"/>
          <w:szCs w:val="32"/>
        </w:rPr>
        <w:t>&lt;/p&gt;&lt;p&gt;</w:t>
      </w:r>
      <w:r>
        <w:rPr>
          <w:sz w:val="32"/>
          <w:szCs w:val="32"/>
        </w:rPr>
        <w:t>后宫中的生活状态</w:t>
      </w:r>
      <w:r>
        <w:rPr>
          <w:sz w:val="32"/>
          <w:szCs w:val="32"/>
        </w:rPr>
        <w:t>&lt;/p&gt;&lt;p&gt;&lt;img src="/static-img/Gp9hbvQpjNgLFt2ZmvrOlyhztWFkOyvEnZNIhSNlPxIxpq9l9LEZKvEdDSYycrKIL5NMGV-2cZ-C01Jjx3LZW8dH8ng7V-Afo265_ldgOrfuQvZwMUbjjvzsnmvGp0DmcKLXvXNa2XVIh7x9Gg99d1qIETHTr2byA2ZJ_BI-4mA.jpg"&gt;&lt;/p&gt;&lt;p&gt;</w:t>
      </w:r>
      <w:r>
        <w:rPr>
          <w:sz w:val="32"/>
          <w:szCs w:val="32"/>
        </w:rPr>
        <w:t>进入后宫的人一般都是出身高门或是名门望族，但即使如此，也绝非轻松自得其乐。在这里，她们每天都要面对各种各样的挑战，无论是在服饰打扮上还是在政治斗争上。她们必须时刻保持端庄礼仪，同时也要不断学习文化知识，以便能够讨好皇帝并获得他的宠爱。</w:t>
      </w:r>
      <w:r>
        <w:rPr>
          <w:sz w:val="32"/>
          <w:szCs w:val="32"/>
        </w:rPr>
        <w:t>&lt;/p&gt;&lt;p&gt;</w:t>
      </w:r>
      <w:r>
        <w:rPr>
          <w:sz w:val="32"/>
          <w:szCs w:val="32"/>
        </w:rPr>
        <w:t>竞争与斗争</w:t>
      </w:r>
      <w:r>
        <w:rPr>
          <w:sz w:val="32"/>
          <w:szCs w:val="32"/>
        </w:rPr>
        <w:t>&lt;/p&gt;&lt;p&gt;&lt;img src="/static-img/mK9FQBsXMV3JL582KFEJlShztWFkOyvEnZNIhSNlPxIxpq9l9LEZKvEdDSYycrKIL5NMGV-2cZ-C01Jjx3LZW8dH8ng7V-Afo265_ldgOrfuQvZwMUbjjvzsnmvGp0DmcKLXvXNa2XVIh7x9Gg99d1qIETHTr2byA2ZJ_BI-4mA.jpg"&gt;&lt;/p&gt;&lt;p&gt;</w:t>
      </w:r>
      <w:r>
        <w:rPr>
          <w:sz w:val="32"/>
          <w:szCs w:val="32"/>
        </w:rPr>
        <w:t>然而，在这片繁华之地，每个人都有自己的一份忧愁。一旦落入皇后的怀抱，那么她的位置就会变得更加危险，因为她可能随时都会失去皇帝的心。而那些未能得到皇帝宠爱的人，则只能默默地等待命运的安排，或许有一天，她们会成为新的宠儿。但这种转换并不容易，即使拥有再多才华，再美丽容颜，也无法保证她能够逃脱这个轮回。</w:t>
      </w:r>
      <w:r>
        <w:rPr>
          <w:sz w:val="32"/>
          <w:szCs w:val="32"/>
        </w:rPr>
        <w:t>&lt;/p&gt;&lt;p&gt;</w:t>
      </w:r>
      <w:r>
        <w:rPr>
          <w:sz w:val="32"/>
          <w:szCs w:val="32"/>
        </w:rPr>
        <w:t>宫廷中的隐私与保密</w:t>
      </w:r>
      <w:r>
        <w:rPr>
          <w:sz w:val="32"/>
          <w:szCs w:val="32"/>
        </w:rPr>
        <w:t>&lt;/p&gt;&lt;p&gt;&lt;img src="/static-img/Kl1gFtzh4LUPvSHkvYEucyhztWFkOyvEnZNIhSNlPxIxpq9l9LEZKvEdDSYycrKIL5NMGV-2cZ-C01Jjx3LZW8dH8ng7V-Afo265_ldgOrfuQvZwMUbjjvzsnmvGp0DmcKLXvXNa2XVIh7x9Gg99d1qIETHTr2byA2ZJ_BI-4mA.jpg"&gt;&lt;/p&gt;&lt;p&gt;</w:t>
      </w:r>
      <w:r>
        <w:rPr>
          <w:sz w:val="32"/>
          <w:szCs w:val="32"/>
        </w:rPr>
        <w:t>为了维护帝国内部秩序和安全，一切关于后宫的事情都必须严格保密。因此，在这样一个充满了猜疑与嫉妒的地方，只有极少数人知道真实的情况，而大部分士兵、官员甚至亲近妃子，都不得知真正发生了什么。这层神秘就像是一道无形的手，将整个国家紧紧围绕起来，让它看似平静却实则暗流涌动。</w:t>
      </w:r>
      <w:r>
        <w:rPr>
          <w:sz w:val="32"/>
          <w:szCs w:val="32"/>
        </w:rPr>
        <w:t>&lt;/p&gt;&lt;p&gt;</w:t>
      </w:r>
      <w:r>
        <w:rPr>
          <w:sz w:val="32"/>
          <w:szCs w:val="32"/>
        </w:rPr>
        <w:t>后宫群对历史发展影响的大致分析</w:t>
      </w:r>
      <w:r>
        <w:rPr>
          <w:sz w:val="32"/>
          <w:szCs w:val="32"/>
        </w:rPr>
        <w:t>&lt;/p&gt;&lt;p&gt;</w:t>
      </w:r>
      <w:r>
        <w:rPr>
          <w:sz w:val="32"/>
          <w:szCs w:val="32"/>
        </w:rPr>
        <w:t>虽然我们今天可以从不同的角度审视这一制度，但不可否认的是，它对于当时乃至未来几百年的历史产生了深远影响。它塑造了一系列传奇人物，如赵飞燕、武二娘等，他们因为勇敢或机智而留下了名字。而且，这个系统也导致了一些女性特有的文学作品，如《红楼梦》、《金瓶梅》等，这些作品反映了作者对于那个时代女性命运以及她们内心世界的一种思考和感慨。</w:t>
      </w:r>
      <w:r>
        <w:rPr>
          <w:sz w:val="32"/>
          <w:szCs w:val="32"/>
        </w:rPr>
        <w:t>&lt;/p&gt;&lt;p&gt;</w:t>
      </w:r>
      <w:r>
        <w:rPr>
          <w:sz w:val="32"/>
          <w:szCs w:val="32"/>
        </w:rPr>
        <w:t>对传统文化的影响</w:t>
      </w:r>
      <w:r>
        <w:rPr>
          <w:sz w:val="32"/>
          <w:szCs w:val="32"/>
        </w:rPr>
        <w:t>&lt;/p&gt;&lt;p&gt;</w:t>
      </w:r>
      <w:r>
        <w:rPr>
          <w:sz w:val="32"/>
          <w:szCs w:val="32"/>
        </w:rPr>
        <w:t>此外，由于将大量精英人才聚集到一处，使得文化交流加剧，不同地区甚至不同阶层之间相互借鉴，促进了艺术、文学、音乐等方面的大量创作，使得中华文明得以更快地发展壮大。在这样的背景下，被誉为“千年一遇”的杰出人才如杜甫、李白、高适等，他们几乎都是出身于普通家庭，却凭借才华横溢登上了文学殿堂，为我国留下宝贵遗产。</w:t>
      </w:r>
      <w:r>
        <w:rPr>
          <w:sz w:val="32"/>
          <w:szCs w:val="32"/>
        </w:rPr>
        <w:t>&lt;/p&gt;&lt;p&gt;</w:t>
      </w:r>
      <w:r>
        <w:rPr>
          <w:sz w:val="32"/>
          <w:szCs w:val="32"/>
        </w:rPr>
        <w:t>社会结构上的变化</w:t>
      </w:r>
      <w:r>
        <w:rPr>
          <w:sz w:val="32"/>
          <w:szCs w:val="32"/>
        </w:rPr>
        <w:t>&lt;/p&gt;&lt;p&gt;</w:t>
      </w:r>
      <w:r>
        <w:rPr>
          <w:sz w:val="32"/>
          <w:szCs w:val="32"/>
        </w:rPr>
        <w:t>但同时，由于这个制度造成了一定的专制主义，对于社会结构也有所改变。在某种程度上，它加剧了封建阶级间矛盾，特别是对于弱势小户家庭来说，其成员很难进入豪门或者赢得政治上的位置，因此这也是导致社会不安定因素之一。此外，对于女性来说，由于是男性主导，所以他们更多的是作为象征性的存在，而不是独立参与者，从而进一步加深性别不平等的问题。</w:t>
      </w:r>
      <w:r>
        <w:rPr>
          <w:sz w:val="32"/>
          <w:szCs w:val="32"/>
        </w:rPr>
        <w:t>&lt;/p&gt;&lt;p&gt;</w:t>
      </w:r>
      <w:r>
        <w:rPr>
          <w:sz w:val="32"/>
          <w:szCs w:val="32"/>
        </w:rPr>
        <w:t>结语：探索传统与现代意识之间鸿沟之旅</w:t>
      </w:r>
      <w:r>
        <w:rPr>
          <w:sz w:val="32"/>
          <w:szCs w:val="32"/>
        </w:rPr>
        <w:t>&lt;/p&gt;&lt;p&gt;</w:t>
      </w:r>
      <w:r>
        <w:rPr>
          <w:sz w:val="32"/>
          <w:szCs w:val="32"/>
        </w:rPr>
        <w:t>总结一下，我们可以看到，在过去的一个漫长岁月里，“后宫群”这一现象不仅体现了一段特殊时代的情景，而且还牵涉到了很多深层次的问题，比如权力斗争、性别歧视以及文化传承。尽管我们现在已经放弃这种制度，但是了解过去仍然具有重要意义，因为它让我们认识到哪些问题已经解决，又哪些问题仍需继续努力克服，从而促进我们的现代化建设，更好地理解人类文明史上的各种可能性。</w:t>
      </w:r>
      <w:r>
        <w:rPr>
          <w:sz w:val="32"/>
          <w:szCs w:val="32"/>
        </w:rPr>
        <w:t>&lt;/p&gt;&lt;p&gt;&lt;a href = "/doc/816772-</w:t>
      </w:r>
      <w:r>
        <w:rPr>
          <w:sz w:val="32"/>
          <w:szCs w:val="32"/>
        </w:rPr>
        <w:t>后宫群乱世中的美人争艳</w:t>
      </w:r>
      <w:r>
        <w:rPr>
          <w:sz w:val="32"/>
          <w:szCs w:val="32"/>
        </w:rPr>
        <w:t>.doc" rel="alternate" download="816772-</w:t>
      </w:r>
      <w:r>
        <w:rPr>
          <w:sz w:val="32"/>
          <w:szCs w:val="32"/>
        </w:rPr>
        <w:t>后宫群乱世中的美人争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