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阅读的温馨空间宜室宜家的全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生活质量和精神世界的充实。家中读书不仅是一种知识获取的方式，更是一种心灵慰藉和情感交流的手段。在这样的背景下，宜室宜家的“全文免费阅读”项目成为了许多人追求宁静与智慧的一扇窗。</w:t>
      </w:r>
      <w:r>
        <w:rPr>
          <w:sz w:val="32"/>
          <w:szCs w:val="32"/>
        </w:rPr>
        <w:t>&lt;/p&gt;&lt;p&gt;&lt;img src="/static-img/tj4aXZmg4WU6Zrd7TZToW4BMCCuUeHnFAoAoJnqfDZBUq8ZZsp1n2JhmuW1Tx7zS.jpg"&gt;&lt;/p&gt;&lt;p&gt;</w:t>
      </w:r>
      <w:r>
        <w:rPr>
          <w:sz w:val="32"/>
          <w:szCs w:val="32"/>
        </w:rPr>
        <w:t>首先，这个项目为家庭成员提供了一个共享文化资源的平台。通过宜室宜家的数字图书馆，每个人都可以自由地浏览、下载各种类型的电子书籍，无论是小说、诗歌还是科学技术文章，都能轻松找到自己感兴趣的话题。这不仅丰富了家庭成员之间的讨论话题，也促进了相互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免费阅读还让更多人有机会接触到高质量的教育内容。在现代社会，随着信息量的大幅增加，对知识更新速度和深度要求也日益提高。通过这种模式，不但学龄前儿童能够提前接受基本教育，而且成人也可以自我提升，从而更好地适应社会发展带来的挑战。</w:t>
      </w:r>
      <w:r>
        <w:rPr>
          <w:sz w:val="32"/>
          <w:szCs w:val="32"/>
        </w:rPr>
        <w:t>&lt;/p&gt;&lt;p&gt;&lt;img src="/static-img/EvMCT6Ncp7puyAKBqtjvCoBMCCuUeHnFAoAoJnqfDZDQ0ksYKhsPGLY1vqWw2-VJgZfXJFWzvaGhl1WDX3OCiA.jpg"&gt;&lt;/p&gt;&lt;p&gt;</w:t>
      </w:r>
      <w:r>
        <w:rPr>
          <w:sz w:val="32"/>
          <w:szCs w:val="32"/>
        </w:rPr>
        <w:t>再者，这项服务特别关注对低收入群体或远离城市中心的人们提供帮助。在一些偏远地区，由于交通成本高或者没有足够的地方性图书馆，使得获得优质阅读材料成为难事。宜室宜家的免费阅读计划正是针对这些需要帮助的人群，为他们打开了一扇知识的大门，让每个人都能享受到学习和思考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免费阅读还鼓励创作创新，为文学艺术领域注入新的活力。不少作者通过这类平台发布作品，并获得广泛读者的反馈，这无疑对于他们来说是一个宝贵的学习机会，同时也是推动文化传承发展的一部分。</w:t>
      </w:r>
      <w:r>
        <w:rPr>
          <w:sz w:val="32"/>
          <w:szCs w:val="32"/>
        </w:rPr>
        <w:t>&lt;/p&gt;&lt;p&gt;&lt;img src="/static-img/vX9xRm49qlcnG8NU5VbxooBMCCuUeHnFAoAoJnqfDZDQ0ksYKhsPGLY1vqWw2-VJgZfXJFWzvaGhl1WDX3OCiA.jpg"&gt;&lt;/p&gt;&lt;p&gt;</w:t>
      </w:r>
      <w:r>
        <w:rPr>
          <w:sz w:val="32"/>
          <w:szCs w:val="32"/>
        </w:rPr>
        <w:t>第四点，我们不能忽略的是这项服务对于环境保护也有积极作用。在纸质图书出版过程中，印刷所需原材料消耗巨大，而电子版则减少了大量纸张使用，有助于减缓森林砍伐等环境问题。此外，它也减少了物流运输中的碳排放，对于绿色环保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免费阅读还有助于培养孩子们良好的学习习惯和独立思考能力。随着智能设备普及，如平板电脑、手机等设备已经成为孩子们获取信息主要工具之一。而且，由于内容丰富多样，可以根据孩子各自不同的兴趣爱好选择合适的话题进行深入探讨，从而激发其内在潜能，让他们早日学会如何有效利用时间去寻找并吸收有价值信息。</w:t>
      </w:r>
      <w:r>
        <w:rPr>
          <w:sz w:val="32"/>
          <w:szCs w:val="32"/>
        </w:rPr>
        <w:t>&lt;/p&gt;&lt;p&gt;&lt;img src="/static-img/Elr8Q2PFuIviYXd7TkCYzoBMCCuUeHnFAoAoJnqfDZDQ0ksYKhsPGLY1vqWw2-VJgZfXJFWzvaGhl1WDX3OCiA.jpg"&gt;&lt;/p&gt;&lt;p&gt;</w:t>
      </w:r>
      <w:r>
        <w:rPr>
          <w:sz w:val="32"/>
          <w:szCs w:val="32"/>
        </w:rPr>
        <w:t>总之，“宜室宜家全文免费阅读”不仅满足了人们对文化娱乐需求，还解决了一些实际的问题，如扩大受众范围、促进教育公平，以及推动科技与环保意识融合。这一项目将继续为我们营造一个更加包容、智慧与美好的生活空间，让每个角落都充满温馨与智慧。</w:t>
      </w:r>
      <w:r>
        <w:rPr>
          <w:sz w:val="32"/>
          <w:szCs w:val="32"/>
        </w:rPr>
        <w:t>&lt;/p&gt;&lt;p&gt;&lt;a href = "/doc/817003-</w:t>
      </w:r>
      <w:r>
        <w:rPr>
          <w:sz w:val="32"/>
          <w:szCs w:val="32"/>
        </w:rPr>
        <w:t>家居阅读的温馨空间宜室宜家的全文之旅</w:t>
      </w:r>
      <w:r>
        <w:rPr>
          <w:sz w:val="32"/>
          <w:szCs w:val="32"/>
        </w:rPr>
        <w:t>.doc" rel="alternate" download="817003-</w:t>
      </w:r>
      <w:r>
        <w:rPr>
          <w:sz w:val="32"/>
          <w:szCs w:val="32"/>
        </w:rPr>
        <w:t>家居阅读的温馨空间宜室宜家的全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