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邀请与男神们共享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这个念头在我脑海中萌生时，我心里充满了既激动又忐忑的情绪。想象一下，能和那些曾让我心动、让我的心跳加速的男人们一起，在他们最深层次的心灵世界中相遇，那是多么令人向往的事情啊。</w:t>
      </w:r>
      <w:r>
        <w:rPr>
          <w:sz w:val="32"/>
          <w:szCs w:val="32"/>
        </w:rPr>
        <w:t>&lt;/p&gt;&lt;p&gt;&lt;img src="/static-img/CBoRNeevI7KUFJCIG57_Zsj0DpguuX_1yXVODz7gywEx8Kg3KUagiqlCTM5Hhptr.png"&gt;&lt;/p&gt;&lt;p&gt;</w:t>
      </w:r>
      <w:r>
        <w:rPr>
          <w:sz w:val="32"/>
          <w:szCs w:val="32"/>
        </w:rPr>
        <w:t>首先，我开始尝试理解这个概念。在现实生活中，我们经常会对某些人产生好奇或渴望，但这仅限于外表或者一些表面的特质。而“进入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”则意味着超越这些表面，直接触及他们内心世界。这是一种深刻而微妙的情感交流，它不仅仅是看到，而是被看见；不仅仅是听闻，而是在其中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探索如何实现这一切。我意识到，这不是简单的一蹴而就的事业，而是一个需要耐心和细致观察的心理游戏。每一个男神都有他的独特性格和情感模式，要想进入他们的梦境，就必须学会倾听并理解他们真正想要什么。这种理解并不总是在言语之间进行，而更多地体现在我们对对方行为的小小猜测和推断上。</w:t>
      </w:r>
      <w:r>
        <w:rPr>
          <w:sz w:val="32"/>
          <w:szCs w:val="32"/>
        </w:rPr>
        <w:t>&lt;/p&gt;&lt;p&gt;&lt;img src="/static-img/a4Deez7Q6QI8Dn_Ov75TT8j0DpguuX_1yXVODz7gywFW72ZspGbe---Ct1ty_lA7Y-j0aS7rJBSSJX_7Z6tqbchxhDSGhB9WiRenHqjPp0tBoDzqgrrXNJYbm3SVVkInnQTVx0xQn_AirKDwg8qcjrURQ1pMplAWH2mrmsYfqdfd8McR4vi6BKVTkdHyNL6F.png"&gt;&lt;/p&gt;&lt;p&gt;</w:t>
      </w:r>
      <w:r>
        <w:rPr>
          <w:sz w:val="32"/>
          <w:szCs w:val="32"/>
        </w:rPr>
        <w:t>再者，我发现自己需要培养一种特别的情感智慧。这是一种能够读懂他人的情绪波动，并在此基础上做出适当反应的人类能力。它要求你要敏锐、要细腻，也要有足够的同理心去感受他人的喜怒哀乐。当你能够准确地捕捉到别人的心理状态，你就已经迈出了接近那个特殊空间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思考关于边界的问题。在现实生活中，每个人都有自己的私人空间，不管多么亲近，都应该尊重彼此的界限。但是在这个虚构的地带，即使是最隐秘的地方也可能变得公开，因为这里没有实际界限，只有共同创造出来的心灵连接。如果没有恰当处理边界问题，那么即便进入了梦境，也可能导致误解甚至冲突。</w:t>
      </w:r>
      <w:r>
        <w:rPr>
          <w:sz w:val="32"/>
          <w:szCs w:val="32"/>
        </w:rPr>
        <w:t>&lt;/p&gt;&lt;p&gt;&lt;img src="/static-img/y91adSRgRZ1b__-IwdZYc8j0DpguuX_1yXVODz7gywFW72ZspGbe---Ct1ty_lA7Y-j0aS7rJBSSJX_7Z6tqbchxhDSGhB9WiRenHqjPp0tBoDzqgrrXNJYbm3SVVkInnQTVx0xQn_AirKDwg8qcjrURQ1pMplAWH2mrmsYfqdfd8McR4vi6BKVTkdHyNL6F.jpg"&gt;&lt;/p&gt;&lt;p&gt;</w:t>
      </w:r>
      <w:r>
        <w:rPr>
          <w:sz w:val="32"/>
          <w:szCs w:val="32"/>
        </w:rPr>
        <w:t>最后，但并非最不重要的是，是一场精神上的旅行。在进入这些男神们的心灵世界之前，你需要准备好迎接各种可能性。你可能会发现自己的内心更加丰富，也可能会遭遇前所未有的挑战。不论结果如何，这一切都是成长的一部分，是对自我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并非易事，它要求你具备一定的心理素养以及对他人情感复杂性的洞察力。而对于我来说，这是一个极大的挑战，更是一个无比魅力的旅程，无论结果如何，都值得我去尝试去体验。</w:t>
      </w:r>
      <w:r>
        <w:rPr>
          <w:sz w:val="32"/>
          <w:szCs w:val="32"/>
        </w:rPr>
        <w:t>&lt;/p&gt;&lt;p&gt;&lt;img src="/static-img/9EJOHxFebDy4rwIrUfOfzcj0DpguuX_1yXVODz7gywFW72ZspGbe---Ct1ty_lA7Y-j0aS7rJBSSJX_7Z6tqbchxhDSGhB9WiRenHqjPp0tBoDzqgrrXNJYbm3SVVkInnQTVx0xQn_AirKDwg8qcjrURQ1pMplAWH2mrmsYfqdfd8McR4vi6BKVTkdHyNL6F.jpg"&gt;&lt;/p&gt;&lt;p&gt;&lt;a href = "/doc/817229-</w:t>
      </w:r>
      <w:r>
        <w:rPr>
          <w:sz w:val="32"/>
          <w:szCs w:val="32"/>
        </w:rPr>
        <w:t>夜晚的邀请与男神们共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的秘密</w:t>
      </w:r>
      <w:r>
        <w:rPr>
          <w:sz w:val="32"/>
          <w:szCs w:val="32"/>
        </w:rPr>
        <w:t>.doc" rel="alternate" download="817229-</w:t>
      </w:r>
      <w:r>
        <w:rPr>
          <w:sz w:val="32"/>
          <w:szCs w:val="32"/>
        </w:rPr>
        <w:t>夜晚的邀请与男神们共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