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痞幼吃鸡奇迹背后故事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网友们讨论的话题是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。这个短语似乎不仅仅是一句简单的成语，而是承载了深远的含义和故事。今天，我们将带你走进这段奇妙瞬间背后的世界。</w:t>
      </w:r>
      <w:r>
        <w:rPr>
          <w:sz w:val="32"/>
          <w:szCs w:val="32"/>
        </w:rPr>
        <w:t>&lt;/p&gt;&lt;p&gt;&lt;img src="/static-img/UxOaXVWBVpBiXKZ0RRCwC1dmI_A0QPlcybCCxzd_K5ly5WqTtsmt87EH07OwAOa9.png"&gt;&lt;/p&gt;&lt;p&gt;</w:t>
      </w:r>
      <w:r>
        <w:rPr>
          <w:sz w:val="32"/>
          <w:szCs w:val="32"/>
        </w:rPr>
        <w:t>一、痞幼吃鸡：一段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“痞幼吃鸡”，我们首先要理解这句话背后的文化背景。在中国传统文化中，“痞”字有贬义，通常用来形容人的懒惰或者缺乏主见。而“幼”则意味着年轻无知。“吃鸡”的本意指的是打败别人，尤其是在游戏或比赛中取得胜利。不过，这个词组并不常见，它更多地出现在网络语言中，是一种幽默感十足的自嘲表达方式。</w:t>
      </w:r>
      <w:r>
        <w:rPr>
          <w:sz w:val="32"/>
          <w:szCs w:val="32"/>
        </w:rPr>
        <w:t>&lt;/p&gt;&lt;p&gt;&lt;img src="/static-img/IugJ3Dg72GjCYi7YqnWIEVdmI_A0QPlcybCCxzd_K5n9aTi3XjT43i-vyE1T1yesyGgO8oE4aIhaUSeBILpNew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：时间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让这个短语变得更加生动。这实际上是一个时间长度，在很多竞技场合都是决定胜负的一刻。比如在篮球比赛中，一次三分球可能会在几分钟内改变整个比赛的走向，而它发生的时刻往往是紧要关头。</w:t>
      </w:r>
      <w:r>
        <w:rPr>
          <w:sz w:val="32"/>
          <w:szCs w:val="32"/>
        </w:rPr>
        <w:t>&lt;/p&gt;&lt;p&gt;&lt;img src="/static-img/3VeIsnhEEnioqgGqugjOvVdmI_A0QPlcybCCxzd_K5n9aTi3XjT43i-vyE1T1yesyGgO8oE4aIhaUSeBILpNew.jpg"&gt;&lt;/p&gt;&lt;p&gt;</w:t>
      </w:r>
      <w:r>
        <w:rPr>
          <w:sz w:val="32"/>
          <w:szCs w:val="32"/>
        </w:rPr>
        <w:t>三、奇迹之作：如何成为那个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有哪些因素让某人能够在关键时刻做出这样的事情？从心理学角度看，这种情况下的人往往具备以下特质：</w:t>
      </w:r>
      <w:r>
        <w:rPr>
          <w:sz w:val="32"/>
          <w:szCs w:val="32"/>
        </w:rPr>
        <w:t>&lt;/p&gt;&lt;p&gt;&lt;img src="/static-img/yiAatEUft411Rvr0SzQfn1dmI_A0QPlcybCCxzd_K5n9aTi3XjT43i-vyE1T1yesyGgO8oE4aIhaUSeBILpNew.jpg"&gt;&lt;/p&gt;&lt;p&gt;</w:t>
      </w:r>
      <w:r>
        <w:rPr>
          <w:sz w:val="32"/>
          <w:szCs w:val="32"/>
        </w:rPr>
        <w:t>冷静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高压力下保持清晰思维。</w:t>
      </w:r>
      <w:r>
        <w:rPr>
          <w:sz w:val="32"/>
          <w:szCs w:val="32"/>
        </w:rPr>
        <w:t>&lt;/p&gt;&lt;p&gt;&lt;img src="/static-img/K5t1g6LGhaQeoLieqGQBQVdmI_A0QPlcybCCxzd_K5n9aTi3XjT43i-vyE1T1yesyGgO8oE4aIhaUSeBILpNew.jpg"&gt;&lt;/p&gt;&lt;p&gt;</w:t>
      </w:r>
      <w:r>
        <w:rPr>
          <w:sz w:val="32"/>
          <w:szCs w:val="32"/>
        </w:rPr>
        <w:t>专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完全投入到当下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自己的能力充满信心，即使面对困难也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品质共同作用，使得一个人能够像那位网络上的“痞幼”的选手一样，在关键时刻站出来，让他的名字被记住，被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策略与训练：背后不可忽视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显著表现都不是偶然发生的事。对于那些能在最短时间内完成某项任务的人来说，他们通常已经进行了长期而持续的训练和准备。此外，他们还需要不断地分析自己过去失败的情况，从错误中学习，以便更好地应对未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那位令人瞩目的选手，他之前可能花费了大量时间去学习如何提升自己的技能，并且精细地制定了每次尝试的心理计划。他知道何时应该集中注意力，以及何时需要暂停以避免疲劳。在他眼里，每一次尝试都是前进的一步，无论结果如何，都能为他提供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影响与启发：社会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事件，不仅仅是个人荣誉，也对周围人的心灵产生了深远影响。人们看到这样的例子之后，不禁思考自己的生活状态和目标设定。在现实生活中的许多领域，比如工作或学习，我们都可以从这个故事中学到一些东西——即使是在逆境中，只要坚持不懈并相信自己，就有可能迎刃而解甚至创造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个阳光明媚的小小瞬间——</w:t>
      </w:r>
      <w:r>
        <w:rPr>
          <w:sz w:val="32"/>
          <w:szCs w:val="32"/>
        </w:rPr>
        <w:t>&amp;#34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我们不再只看到一个笑话，更看到了勇气、毅力的象征，以及人类追求卓越的心态体现。</w:t>
      </w:r>
      <w:r>
        <w:rPr>
          <w:sz w:val="32"/>
          <w:szCs w:val="32"/>
        </w:rPr>
        <w:t>&lt;/p&gt;&lt;p&gt;&lt;a href = "/doc/817897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痞幼吃鸡奇迹背后故事与策略</w:t>
      </w:r>
      <w:r>
        <w:rPr>
          <w:sz w:val="32"/>
          <w:szCs w:val="32"/>
        </w:rPr>
        <w:t>.doc" rel="alternate" download="817897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痞幼吃鸡奇迹背后故事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