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试不好就要当学校的坐便器逆袭教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考好？</w:t>
      </w:r>
      <w:r>
        <w:rPr>
          <w:sz w:val="32"/>
          <w:szCs w:val="32"/>
        </w:rPr>
        <w:t>&lt;/p&gt;&lt;p&gt;&lt;img src="/static-img/HexKi2LIb7Bv8rEk-wiYa4BMCCuUeHnFAoAoJnqfDZBUq8ZZsp1n2JhmuW1Tx7zS.png"&gt;&lt;/p&gt;&lt;p&gt;</w:t>
      </w:r>
      <w:r>
        <w:rPr>
          <w:sz w:val="32"/>
          <w:szCs w:val="32"/>
        </w:rPr>
        <w:t>在一个普通的城市里，有一所普通的学校，那里的学生们每年都会参加一次全国性的考试，这个考试对于他们来说极为重要，因为它决定了他们未来的学业道路。然而，在这个故事中，有一个人，他的命运似乎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李明，自从他上小学以来，就一直不擅长学习。他总是把时间花在玩耍和探索世界上，而不是沉迷于书本之中。尽管家人和老师都希望他能改变这一点，但李明却始终无法摆脱这种生活态度。直到有一天，他的一个朋友提出了一个荒唐而又有些诱惑人的想法：如果考试不好就要当学校的坐便器。</w:t>
      </w:r>
      <w:r>
        <w:rPr>
          <w:sz w:val="32"/>
          <w:szCs w:val="32"/>
        </w:rPr>
        <w:t>&lt;/p&gt;&lt;p&gt;&lt;img src="/static-img/7ou-2hYiatJpgSZKsM-K9YBMCCuUeHnFAoAoJnqfDZDQ0ksYKhsPGLY1vqWw2-VJgZfXJFWzvaGhl1WDX3OCiA.jpg"&gt;&lt;/p&gt;&lt;p&gt;</w:t>
      </w:r>
      <w:r>
        <w:rPr>
          <w:sz w:val="32"/>
          <w:szCs w:val="32"/>
        </w:rPr>
        <w:t>这是什么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像是开玩笑，但对李明来说，却是现实中的选择之一。他意识到自己如果不能改善成绩的话，未来只能是一条艰苦且没有太多尊重和机会的小路。但就在这时，他发现了一种可能——成为学校的一台坐便器。这听起来可笑，但是对于那些经常需要使用厕所的人来说，这可是一个很好的职位。</w:t>
      </w:r>
      <w:r>
        <w:rPr>
          <w:sz w:val="32"/>
          <w:szCs w:val="32"/>
        </w:rPr>
        <w:t>&lt;/p&gt;&lt;p&gt;&lt;img src="/static-img/FzVaukCXqKeCvGvTCtbihoBMCCuUeHnFAoAoJnqfDZDQ0ksYKhsPGLY1vqWw2-VJgZfXJFWzvaGhl1WDX3OCiA.jpg"&gt;&lt;/p&gt;&lt;p&gt;</w:t>
      </w:r>
      <w:r>
        <w:rPr>
          <w:sz w:val="32"/>
          <w:szCs w:val="32"/>
        </w:rPr>
        <w:t>怎么会有这样的想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李明并不是真的想要成为坐便器，他只是出于一种反叛的心理状态。在他的心目中，这是一个绝望而又幽默的情形，用以表达他对当前生活状况的不满。不过，当这个想法被提出后，它开始逐渐成为了现实中的选项。因为，在那个小镇上，每个人都知道，如果你考不好，你就只能做一些杂务，比如清洁厕所等工作。</w:t>
      </w:r>
      <w:r>
        <w:rPr>
          <w:sz w:val="32"/>
          <w:szCs w:val="32"/>
        </w:rPr>
        <w:t>&lt;/p&gt;&lt;p&gt;&lt;img src="/static-img/zrB25NL-ZVX3TvNy3Uq8goBMCCuUeHnFAoAoJnqfDZDQ0ksYKhsPGLY1vqWw2-VJgZfXJFWzvaGhl1WDX3OCiA.jpg"&gt;&lt;/p&gt;&lt;p&gt;</w:t>
      </w:r>
      <w:r>
        <w:rPr>
          <w:sz w:val="32"/>
          <w:szCs w:val="32"/>
        </w:rPr>
        <w:t>这样下去，是不是太悲哀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变得越来越认真地思考自己的未来。他意识到，如果他继续走目前的道路，只能成为社会边缘的人。而那种生存方式，对于一个充满好奇心、渴望冒险的人来说实在是太过枯燥无味。当他看到一些成功人士，他们通过努力学习获得了知识和技能，而这些技能帮助他们实现了梦想时，他的心灵受到深刻触动。</w:t>
      </w:r>
      <w:r>
        <w:rPr>
          <w:sz w:val="32"/>
          <w:szCs w:val="32"/>
        </w:rPr>
        <w:t>&lt;/p&gt;&lt;p&gt;&lt;img src="/static-img/-AMRBxPgJfaR4rEvbOJ1soBMCCuUeHnFAoAoJnqfDZDQ0ksYKhsPGLY1vqWw2-VJgZfXJFWzvaGhl1WDX3OCiA.jpg"&gt;&lt;/p&gt;&lt;p&gt;</w:t>
      </w:r>
      <w:r>
        <w:rPr>
          <w:sz w:val="32"/>
          <w:szCs w:val="32"/>
        </w:rPr>
        <w:t>改变可以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夜里，当所有人都安静的时候，李明做出了决定。他决定放弃那条平庸之辈的小路，不再让自己的潜力白白浪费掉。那一刻起，从他的内心深处涌现出一种力量，让他开始重新审视自己的价值观，并寻找新的方向。在接下来的日子里，他投身于学习之中，无论是在课堂上还是在课外阅读中学到的知识，都像是一座座桥梁，将通往更广阔世界的大门打开给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我们应该如何面对困难？面对挑战？我们应该勇敢地站出来，为自己争取更好的未来。如果你觉得现在的情况已经无法忍受，也许你也需要像我一样，从头开始，再次尝试。你永远不会知道，即使是在最黑暗的地方，也可能隐藏着光芒，只要你愿意去寻找它。</w:t>
      </w:r>
      <w:r>
        <w:rPr>
          <w:sz w:val="32"/>
          <w:szCs w:val="32"/>
        </w:rPr>
        <w:t>&lt;/p&gt;&lt;p&gt;&lt;a href = "/doc/817984-</w:t>
      </w:r>
      <w:r>
        <w:rPr>
          <w:sz w:val="32"/>
          <w:szCs w:val="32"/>
        </w:rPr>
        <w:t>考试不好就要当学校的坐便器逆袭教育故事</w:t>
      </w:r>
      <w:r>
        <w:rPr>
          <w:sz w:val="32"/>
          <w:szCs w:val="32"/>
        </w:rPr>
        <w:t>.doc" rel="alternate" download="817984-</w:t>
      </w:r>
      <w:r>
        <w:rPr>
          <w:sz w:val="32"/>
          <w:szCs w:val="32"/>
        </w:rPr>
        <w:t>考试不好就要当学校的坐便器逆袭教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