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玄鸟纪揭秘古代中国的神话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殷商玄鸟纪是中国古代的一部重要文献，它记录了从黄帝到周文王的历史传说，其中包含了丰富的神话和文化内容。以下是对这部文献中几个重要方面的探讨：</w:t>
      </w:r>
      <w:r>
        <w:rPr>
          <w:sz w:val="32"/>
          <w:szCs w:val="32"/>
        </w:rPr>
        <w:t>&lt;/p&gt;&lt;p&gt;&lt;img src="/static-img/rcojHyGiewWtcVs5V4mCPkBdtTUQisSRHqUtJN59nDiR_OwNbEyQaUVt_t79YmR7.jpg"&gt;&lt;/p&gt;&lt;p&gt;</w:t>
      </w:r>
      <w:r>
        <w:rPr>
          <w:sz w:val="32"/>
          <w:szCs w:val="32"/>
        </w:rPr>
        <w:t>玄鸟传说</w:t>
      </w:r>
      <w:r>
        <w:rPr>
          <w:sz w:val="32"/>
          <w:szCs w:val="32"/>
        </w:rPr>
        <w:t>&lt;/p&gt;&lt;p&gt;</w:t>
      </w:r>
      <w:r>
        <w:rPr>
          <w:sz w:val="32"/>
          <w:szCs w:val="32"/>
        </w:rPr>
        <w:t>在殷商玄鸟纪中，玄鸟被视为天命之物，它能够预示着国家兴衰。在这部文献中，描述了一只名叫“太阳”的巨大的金色乌鸦如何降临于黄帝头顶，将天上的日月星辰赐予他，这一故事体现了古人对于自然现象和宇宙秩序的深刻理解。</w:t>
      </w:r>
      <w:r>
        <w:rPr>
          <w:sz w:val="32"/>
          <w:szCs w:val="32"/>
        </w:rPr>
        <w:t>&lt;/p&gt;&lt;p&gt;&lt;img src="/static-img/iCq0alsZmQVKlswzJQSp90BdtTUQisSRHqUtJN59nDjKxAj2dt3oPeer8EMNfdbN8sDvShXG_9tfw1b9JHczHIEfVn2n_kxRsoYhaA3MFmcmOsAZhb3LUHojgG3tu_RSOhbrmp-fQ2CVskPCnVZDF9SICu26LuEUchp14X6u4J8EolCiJgmFVrkgCuo4GVzZ.jpg"&gt;&lt;/p&gt;&lt;p&gt;</w:t>
      </w:r>
      <w:r>
        <w:rPr>
          <w:sz w:val="32"/>
          <w:szCs w:val="32"/>
        </w:rPr>
        <w:t>黄帝与九黎之战</w:t>
      </w:r>
      <w:r>
        <w:rPr>
          <w:sz w:val="32"/>
          <w:szCs w:val="32"/>
        </w:rPr>
        <w:t>&lt;/p&gt;&lt;p&gt;</w:t>
      </w:r>
      <w:r>
        <w:rPr>
          <w:sz w:val="32"/>
          <w:szCs w:val="32"/>
        </w:rPr>
        <w:t>黄帝与九黎之战是殷商玄鸟纪中的一个关键事件。这场战争不仅反映了当时社会各个阶层之间的矛盾，也展示了早期农业社会如何通过战争来解决资源分配问题。黄帝最终胜利后，以此作为自己统治合法性的依据，为后来的封建统治奠定基础。</w:t>
      </w:r>
      <w:r>
        <w:rPr>
          <w:sz w:val="32"/>
          <w:szCs w:val="32"/>
        </w:rPr>
        <w:t>&lt;/p&gt;&lt;p&gt;&lt;img src="/static-img/4Yw0T224T2IMRm00H7asf0BdtTUQisSRHqUtJN59nDjKxAj2dt3oPeer8EMNfdbN8sDvShXG_9tfw1b9JHczHIEfVn2n_kxRsoYhaA3MFmcmOsAZhb3LUHojgG3tu_RSOhbrmp-fQ2CVskPCnVZDF9SICu26LuEUchp14X6u4J8EolCiJgmFVrkgCuo4GVzZ.jpg"&gt;&lt;/p&gt;&lt;p&gt;</w:t>
      </w:r>
      <w:r>
        <w:rPr>
          <w:sz w:val="32"/>
          <w:szCs w:val="32"/>
        </w:rPr>
        <w:t>神话人物及其特征</w:t>
      </w:r>
      <w:r>
        <w:rPr>
          <w:sz w:val="32"/>
          <w:szCs w:val="32"/>
        </w:rPr>
        <w:t>&lt;/p&gt;&lt;p&gt;</w:t>
      </w:r>
      <w:r>
        <w:rPr>
          <w:sz w:val="32"/>
          <w:szCs w:val="32"/>
        </w:rPr>
        <w:t>在殷商玄鳥紀記載下，許多神話人物如黃帝、炎明二氏等，其特征與功能都具有深遠意義。這些人物往往被賦予某種超自然力量或智慧，這些特質不僅體現於其個性上，也影響著他們在歷史傳說中的角色扮演。</w:t>
      </w:r>
      <w:r>
        <w:rPr>
          <w:sz w:val="32"/>
          <w:szCs w:val="32"/>
        </w:rPr>
        <w:t>&lt;/p&gt;&lt;p&gt;&lt;img src="/static-img/KTukVbG-6VAUPQBtYq3qW0BdtTUQisSRHqUtJN59nDjKxAj2dt3oPeer8EMNfdbN8sDvShXG_9tfw1b9JHczHIEfVn2n_kxRsoYhaA3MFmcmOsAZhb3LUHojgG3tu_RSOhbrmp-fQ2CVskPCnVZDF9SICu26LuEUchp14X6u4J8EolCiJgmFVrkgCuo4GVzZ.jpg"&gt;&lt;/p&gt;&lt;p&gt;</w:t>
      </w:r>
      <w:r>
        <w:rPr>
          <w:sz w:val="32"/>
          <w:szCs w:val="32"/>
        </w:rPr>
        <w:t>文化符号解读</w:t>
      </w:r>
      <w:r>
        <w:rPr>
          <w:sz w:val="32"/>
          <w:szCs w:val="32"/>
        </w:rPr>
        <w:t>&lt;/p&gt;&lt;p&gt;</w:t>
      </w:r>
      <w:r>
        <w:rPr>
          <w:sz w:val="32"/>
          <w:szCs w:val="32"/>
        </w:rPr>
        <w:t>考察这些神话故事，我们可以发现它们背后的文化符号意义，比如“太阳”代表着光明、生机；“日月星辰”则代表着时间和空间秩序；而“大禹”的洪水泛滥则隐喻着社会变革和民族融合等。这些建立起来的人类形象反映出当时人们对于宇宙观念以及对自身位置认识。</w:t>
      </w:r>
      <w:r>
        <w:rPr>
          <w:sz w:val="32"/>
          <w:szCs w:val="32"/>
        </w:rPr>
        <w:t>&lt;/p&gt;&lt;p&gt;&lt;img src="/static-img/doNDfFCQBgnqiAU_-BQiL0BdtTUQisSRHqUtJN59nDjKxAj2dt3oPeer8EMNfdbN8sDvShXG_9tfw1b9JHczHIEfVn2n_kxRsoYhaA3MFmcmOsAZhb3LUHojgG3tu_RSOhbrmp-fQ2CVskPCnVZDF9SICu26LuEUchp14X6u4J8EolCiJgmFVrkgCuo4GVzZ.jpg"&gt;&lt;/p&gt;&lt;p&gt;</w:t>
      </w:r>
      <w:r>
        <w:rPr>
          <w:sz w:val="32"/>
          <w:szCs w:val="32"/>
        </w:rPr>
        <w:t>历史叙述功能</w:t>
      </w:r>
      <w:r>
        <w:rPr>
          <w:sz w:val="32"/>
          <w:szCs w:val="32"/>
        </w:rPr>
        <w:t>&lt;/p&gt;&lt;p&gt;</w:t>
      </w:r>
      <w:r>
        <w:rPr>
          <w:sz w:val="32"/>
          <w:szCs w:val="32"/>
        </w:rPr>
        <w:t>作为一种历史叙述形式，殷商玄鳥紀除了记载事实外，更以寓言、比喻的手法表达其时代背景下的政治理想及价值观。它通过编织这样宏大的历史网络，将个人英雄事迹联系到更广阔的地理环境和更高级别的人类关系，使得每一个小小的事迹都充满深远意义。</w:t>
      </w:r>
      <w:r>
        <w:rPr>
          <w:sz w:val="32"/>
          <w:szCs w:val="32"/>
        </w:rPr>
        <w:t>&lt;/p&gt;&lt;p&gt;</w:t>
      </w:r>
      <w:r>
        <w:rPr>
          <w:sz w:val="32"/>
          <w:szCs w:val="32"/>
        </w:rPr>
        <w:t>文学艺术价值</w:t>
      </w:r>
      <w:r>
        <w:rPr>
          <w:sz w:val="32"/>
          <w:szCs w:val="32"/>
        </w:rPr>
        <w:t>&lt;/p&gt;&lt;p&gt;</w:t>
      </w:r>
      <w:r>
        <w:rPr>
          <w:sz w:val="32"/>
          <w:szCs w:val="32"/>
        </w:rPr>
        <w:t>最后，从文学艺术角度看，</w:t>
      </w:r>
      <w:r>
        <w:rPr>
          <w:sz w:val="32"/>
          <w:szCs w:val="32"/>
        </w:rPr>
        <w:t xml:space="preserve">bastin </w:t>
      </w:r>
      <w:r>
        <w:rPr>
          <w:sz w:val="32"/>
          <w:szCs w:val="32"/>
        </w:rPr>
        <w:t>商</w:t>
      </w:r>
      <w:r>
        <w:rPr>
          <w:sz w:val="32"/>
          <w:szCs w:val="32"/>
        </w:rPr>
        <w:t>glory</w:t>
      </w:r>
      <w:r>
        <w:rPr>
          <w:sz w:val="32"/>
          <w:szCs w:val="32"/>
        </w:rPr>
        <w:t>紀提供了一种独特的文学形式，其语言简洁而有力，让我们感受到了那一段时间里人们的情感世界与精神追求。此外，这种类型文本也促进了解释现代文化遗产，对于研究民间信仰、宗教起源等领域具有不可忽视的参考价值。</w:t>
      </w:r>
      <w:r>
        <w:rPr>
          <w:sz w:val="32"/>
          <w:szCs w:val="32"/>
        </w:rPr>
        <w:t>&lt;/p&gt;&lt;p&gt;&lt;a href = "/doc/818100-</w:t>
      </w:r>
      <w:r>
        <w:rPr>
          <w:sz w:val="32"/>
          <w:szCs w:val="32"/>
        </w:rPr>
        <w:t>殷商玄鸟纪揭秘古代中国的神话与文化</w:t>
      </w:r>
      <w:r>
        <w:rPr>
          <w:sz w:val="32"/>
          <w:szCs w:val="32"/>
        </w:rPr>
        <w:t>.doc" rel="alternate" download="818100-</w:t>
      </w:r>
      <w:r>
        <w:rPr>
          <w:sz w:val="32"/>
          <w:szCs w:val="32"/>
        </w:rPr>
        <w:t>殷商玄鸟纪揭秘古代中国的神话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