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纹轨迹揭秘巴掌印背后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信息的追求日益增长，尤其是对于小说这种娱乐文化产品的需求。随着互联网技术的发展，小说阅读平台纷纷涌现，它们通过提供无删减全文免费阅读服务吸引了大量读者的喜爱。其中，“巴掌印”这一概念成为了许多人心中的“圣地”，它不仅代表着一站式的阅读体验，还承载着对高质量作品和专业服务的一种向往。</w:t>
      </w:r>
      <w:r>
        <w:rPr>
          <w:sz w:val="32"/>
          <w:szCs w:val="32"/>
        </w:rPr>
        <w:t>&lt;/p&gt;&lt;p&gt;&lt;img src="/static-img/9Gb6CrGtwGcJK3dlgHWtdFdmI_A0QPlcybCCxzd_K5ly5WqTtsmt87EH07OwAOa9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巴掌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，这个名字听起来有些奇特，但却蕴含着深刻的意义。在网络文学界，它象征着一种文化传承与创新相结合的心态。这里有一个小故事要讲述，在一次偶然的机会中，一位热衷于网络文学创作的小说家遇到了另一个老牌作者，那位老者告诉他：“好的作品应该像我手中的这张纸一样，无论被如何翻转、撕裂，都不会损失原有的魅力。”从此，小说家便决定将自己的作品命名为“巴掌印”，以此来表达自己对优秀作品价值观念的一致性。</w:t>
      </w:r>
      <w:r>
        <w:rPr>
          <w:sz w:val="32"/>
          <w:szCs w:val="32"/>
        </w:rPr>
        <w:t>&lt;/p&gt;&lt;p&gt;&lt;img src="/static-img/A7X_631Y6PVwBIR4BGDbnFdmI_A0QPlcybCCxzd_K5n9aTi3XjT43i-vyE1T1ye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免费阅读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社会里，每个人都渴望获取更多信息，不再满足于碎片化内容。而“无删减”的字眼则让人联想到完整性和真实性的问题。这就好比一部电影，如果只是看了一部分，而没有看到完整版，那么观影体验就会大打折扣。而“全文免费阅读”则是给予每个人一个公平竞争的地板，让他们可以自由选择是否愿意支持作者或平台，从而实现知识共享和资源分配上的公平性。</w:t>
      </w:r>
      <w:r>
        <w:rPr>
          <w:sz w:val="32"/>
          <w:szCs w:val="32"/>
        </w:rPr>
        <w:t>&lt;/p&gt;&lt;p&gt;&lt;img src="/static-img/Vi8pppol-O1RmQEeVpwP4VdmI_A0QPlcybCCxzd_K5n9aTi3XjT43i-vyE1T1ye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完美主义倡导下的世界中，也存在一些挑战。由于绝大多数用户都是利用免费服务，因此对于这些平台来说，要保持盈利模式并非易事。不过，这也正是机遇所在。在这样的背景下，有些书店、出版社或者直接是作者本身开始尝试新的营销策略，比如推出会员制或者加入广告收入分配计划，以此来维持持续更新高质量内容的手段。</w:t>
      </w:r>
      <w:r>
        <w:rPr>
          <w:sz w:val="32"/>
          <w:szCs w:val="32"/>
        </w:rPr>
        <w:t>&lt;/p&gt;&lt;p&gt;&lt;img src="/static-img/grD7pNPx6p4P86Bxnuro7VdmI_A0QPlcybCCxzd_K5n9aTi3XjT43i-vyE1T1yesyGgO8oE4aIhaUSeBILpN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，我们可以清晰地看到未来的趋势——更加多元化、更为开放。但即使是在这样的环境下，“巴掌印 小说无删减全文免费阅读”依旧是一股不可忽视力量，因为它既能满足读者的需求，又能促进文学创作领域内外交互作用。不久的将来，或许我们会发现，只要有一份坚定的信念，就能够在这波澜壮阔的人类知识海洋中留下属于自己的痕迹，即使那些痕迹只不过像是微不足道的一点小指尖，却又充满了可能性的光芒。</w:t>
      </w:r>
      <w:r>
        <w:rPr>
          <w:sz w:val="32"/>
          <w:szCs w:val="32"/>
        </w:rPr>
        <w:t>&lt;/p&gt;&lt;p&gt;&lt;img src="/static-img/hbd8BMMEJu9bovZOUNE7S1dmI_A0QPlcybCCxzd_K5n9aTi3XjT43i-vyE1T1yesyGgO8oE4aIhaUSeBILpNe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巴掌印 小说无删减全文免费阅读”不仅是一个标签，更是一种精神、一种理念。这场关于文字和想象力的盛宴，将继续进行下去，因为每一次点击，都意味着一次新的旅程开始；每一篇文章结束，也预示着另一篇新故事即将诞生。此时，此刻，无需任何门槛，你可以成为那个书籍世界里的主人翁，用你的双手去触摸那虚拟空间中的文字，用你的心去感受那些由编织而成的情感线索。</w:t>
      </w:r>
      <w:r>
        <w:rPr>
          <w:sz w:val="32"/>
          <w:szCs w:val="32"/>
        </w:rPr>
        <w:t>&lt;/p&gt;&lt;p&gt;&lt;a href = "/doc/818310-</w:t>
      </w:r>
      <w:r>
        <w:rPr>
          <w:sz w:val="32"/>
          <w:szCs w:val="32"/>
        </w:rPr>
        <w:t>掌纹轨迹揭秘巴掌印背后的小说世界</w:t>
      </w:r>
      <w:r>
        <w:rPr>
          <w:sz w:val="32"/>
          <w:szCs w:val="32"/>
        </w:rPr>
        <w:t>.doc" rel="alternate" download="818310-</w:t>
      </w:r>
      <w:r>
        <w:rPr>
          <w:sz w:val="32"/>
          <w:szCs w:val="32"/>
        </w:rPr>
        <w:t>掌纹轨迹揭秘巴掌印背后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