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网络谣言网络流传的未经证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对未知传闻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信息的传播速度异常快捷，而真伪难辨。这些未经证实的故事，如同幽灵般悄无声息地蔓延开来，在网民中引起了极大的兴趣和讨论。它们可能是关于某个明星私生活的小道消息，或是一些似乎不可思议但又充满悬疑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网络谣言如同毒草一样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谣言往往快速蔓延，因为它通常涉及到人性的弱点，比如好奇、恐惧或嫉妒。这些未知传闻常常被用来操纵公众情绪，一旦扎根，就很难完全根除。这就像一株毒草，它一旦种下，会迅速生长并扩散到四周，对整个社群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抵御那些虚假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络绎不绝的未知传闻，我们需要学会辨别信源和内容是否可靠。在查找信息时，要尽量寻找官方渠道或权威机构发布的事实性报道，并且要有怀疑心态，不轻易相信没有足够证据支持的事情。此外，培养批判性思维也是非常重要的一环，可以帮助我们更清晰地认识到哪些事情是真的，哪些是假设或者根本就是胡编乱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背后隐藏着怎样的心理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的好奇心促使我们追求知识，但也使得我们容易被一些诱人的謠言所吸引。而当一个新鲜事物出现时，即使没有足够的事实支持，我们仍然愿意去相信它，这种现象可以归结为“确认偏误”——人们倾向于接受与他们已经持有的信念相符的情报，而忽视或否认那些与之矛盾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如何影响社会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家指出，当大量的人们同时接触同一种未经证实的消息时，那么这种信息就会迅速进入大众意识，从而形成一种共识，即便这个共识本身并不一定代表事实。这类似于群体行为中的“羊群效应”，即即使一个错误观点，如果多数人都持有这种观点，那么它就会成为主流思想，这种现象在处理复杂问题上尤其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正确应对这股潮流，以防止过度依赖未知传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建立起自己的判断力，不断学习各种技能以提高自己的适应能力。在处理任何消息之前，都应该先审视一下来源和内容，并保持开放的心态，同时培养批判性思考能力。此外，还应当积极参与公共讨论，为非正义或基于不准确信息的情况进行反驳，以此来维护一个更加健康、透明的地球村。</w:t>
      </w:r>
      <w:r>
        <w:rPr>
          <w:sz w:val="32"/>
          <w:szCs w:val="32"/>
        </w:rPr>
        <w:t>&lt;/p&gt;&lt;p&gt;&lt;a href = "/doc/818311-</w:t>
      </w:r>
      <w:r>
        <w:rPr>
          <w:sz w:val="32"/>
          <w:szCs w:val="32"/>
        </w:rPr>
        <w:t>神秘网络谣言网络流传的未经证实的故事</w:t>
      </w:r>
      <w:r>
        <w:rPr>
          <w:sz w:val="32"/>
          <w:szCs w:val="32"/>
        </w:rPr>
        <w:t>.doc" rel="alternate" download="818311-</w:t>
      </w:r>
      <w:r>
        <w:rPr>
          <w:sz w:val="32"/>
          <w:szCs w:val="32"/>
        </w:rPr>
        <w:t>神秘网络谣言网络流传的未经证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