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来教你怎么让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不再摩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时候会遇到一些小问题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（洗衣液瓶盖和塑料容器）摩擦的声音，这个声音不仅干扰了我们的日常，还可能让人感到有些烦躁。今天，我就来教你怎么解决这个小问题，让你的生活更加安静和舒心。</w:t>
      </w:r>
      <w:r>
        <w:rPr>
          <w:sz w:val="32"/>
          <w:szCs w:val="32"/>
        </w:rPr>
        <w:t>&lt;/p&gt;&lt;p&gt;&lt;img src="/static-img/qPXKbZLO6cPvNWYNLZuJdE6V9Vnz49DC17LiC7_5I9UEMBFpxjhCorrl7yv2Mmrb.png"&gt;&lt;/p&gt;&lt;p&gt;</w:t>
      </w:r>
      <w:r>
        <w:rPr>
          <w:sz w:val="32"/>
          <w:szCs w:val="32"/>
        </w:rPr>
        <w:t>首先，我们要明确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摩擦的原因通常是因为它们之间存在一定的摩擦力，这种力可以通过改变接触面或者减少接触面积来降低。下面是一些简单有效的方法，可以帮助你解决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摩擦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防滑垫：你可以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上放一个小型防滑垫或者任何柔软材料，如毛巾、橡胶圈等，这样当你将</w:t>
      </w:r>
      <w:r>
        <w:rPr>
          <w:sz w:val="32"/>
          <w:szCs w:val="32"/>
        </w:rPr>
        <w:t>P</w:t>
      </w:r>
      <w:r>
        <w:rPr>
          <w:sz w:val="32"/>
          <w:szCs w:val="32"/>
        </w:rPr>
        <w:t>放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上时，就不会有直接接触，从而大大减少了摩擦。</w:t>
      </w:r>
      <w:r>
        <w:rPr>
          <w:sz w:val="32"/>
          <w:szCs w:val="32"/>
        </w:rPr>
        <w:t>&lt;/p&gt;&lt;p&gt;&lt;img src="/static-img/kaOJe3Jz7h8lW_i-wNXMMU6V9Vnz49DC17LiC7_5I9WhtE1w-1Jc87f4DL8vQwufy5xI2swoKD9W4IFrsRnaOQn6ZKXV9h0pzCL53IdmmGYfzq-Udak0fckh5PTB6HXsHgY3D-D7uh7XLocyjkFVtsU87h4eNDoynqG9Fp1ZTq-g1OB9Q1gK8arbSRAc_AayMZ8o5C4VCk851tboiY5oOQ.jpg"&gt;&lt;/p&gt;&lt;p&gt;</w:t>
      </w:r>
      <w:r>
        <w:rPr>
          <w:sz w:val="32"/>
          <w:szCs w:val="32"/>
        </w:rPr>
        <w:t>涂抹润滑剂：如果你手边有润滑剂，比如牙膏或肥皂水，你可以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一侧涂抹一点，然后再将其放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上。这层薄薄的润滑层也能有效地降低摩擦力，使得两者相互作用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存储方式：如果这次只是一次偶然的情况，那么最简单的做法就是把这些物品分开存放，避免它们被一起使用。如果这是一个常见的问题，你可以考虑重新设计你的储物空间，使得这些物品能够更平稳、更安全地存放。</w:t>
      </w:r>
      <w:r>
        <w:rPr>
          <w:sz w:val="32"/>
          <w:szCs w:val="32"/>
        </w:rPr>
        <w:t>&lt;/p&gt;&lt;p&gt;&lt;img src="/static-img/NYqhZM30HolggcrWMqVeO06V9Vnz49DC17LiC7_5I9WhtE1w-1Jc87f4DL8vQwufy5xI2swoKD9W4IFrsRnaOQn6ZKXV9h0pzCL53IdmmGYfzq-Udak0fckh5PTB6HXsHgY3D-D7uh7XLocyjkFVtsU87h4eNDoynqG9Fp1ZTq-g1OB9Q1gK8arbSRAc_AayMZ8o5C4VCk851tboiY5oOQ.jpg"&gt;&lt;/p&gt;&lt;p&gt;</w:t>
      </w:r>
      <w:r>
        <w:rPr>
          <w:sz w:val="32"/>
          <w:szCs w:val="32"/>
        </w:rPr>
        <w:t>使用专用工具：市场上有一些专门用于处理这种情况的小工具，它们通常是带有弹性材料的小圆形东西，可以轻松地固定在容器底部，当其他容器放在它上方时，便不会发生磨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隔离层：如果没有现成的解决方案，也完全没关系。你可以自己制作一块隔离层，用纸张、布料或者任何柔软易撕裂的事物铺在地板或桌面下，将</w:t>
      </w:r>
      <w:r>
        <w:rPr>
          <w:sz w:val="32"/>
          <w:szCs w:val="32"/>
        </w:rPr>
        <w:t>P</w:t>
      </w:r>
      <w:r>
        <w:rPr>
          <w:sz w:val="32"/>
          <w:szCs w:val="32"/>
        </w:rPr>
        <w:t>放置在纸张或布料之上，再将</w:t>
      </w:r>
      <w:r>
        <w:rPr>
          <w:sz w:val="32"/>
          <w:szCs w:val="32"/>
        </w:rPr>
        <w:t>T</w:t>
      </w:r>
      <w:r>
        <w:rPr>
          <w:sz w:val="32"/>
          <w:szCs w:val="32"/>
        </w:rPr>
        <w:t>压下去。在此过程中，由于间隙形成，所以即使两者相对，也不会产生太多声音。</w:t>
      </w:r>
      <w:r>
        <w:rPr>
          <w:sz w:val="32"/>
          <w:szCs w:val="32"/>
        </w:rPr>
        <w:t>&lt;/p&gt;&lt;p&gt;&lt;img src="/static-img/DMvsepIDt34elZsX-OLCF06V9Vnz49DC17LiC7_5I9WhtE1w-1Jc87f4DL8vQwufy5xI2swoKD9W4IFrsRnaOQn6ZKXV9h0pzCL53IdmmGYfzq-Udak0fckh5PTB6HXsHgY3D-D7uh7XLocyjkFVtsU87h4eNDoynqG9Fp1ZTq-g1OB9Q1gK8arbSRAc_AayMZ8o5C4VCk851tboiY5oOQ.jpg"&gt;&lt;/p&gt;&lt;p&gt;</w:t>
      </w:r>
      <w:r>
        <w:rPr>
          <w:sz w:val="32"/>
          <w:szCs w:val="32"/>
        </w:rPr>
        <w:t>总之，虽然生活中的小麻烦看似无关紧要，但每一种细节都能影响我们的整体感受。通过这些建议，不仅能够消除不必要的声音，还能让我们的家居环境变得更加温馨舒适。希望以上教程对您有所帮助！</w:t>
      </w:r>
      <w:r>
        <w:rPr>
          <w:sz w:val="32"/>
          <w:szCs w:val="32"/>
        </w:rPr>
        <w:t>&lt;/p&gt;&lt;p&gt;&lt;a href = "/doc/818428-</w:t>
      </w:r>
      <w:r>
        <w:rPr>
          <w:sz w:val="32"/>
          <w:szCs w:val="32"/>
        </w:rPr>
        <w:t>生活小技巧我来教你怎么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不再摩擦了</w:t>
      </w:r>
      <w:r>
        <w:rPr>
          <w:sz w:val="32"/>
          <w:szCs w:val="32"/>
        </w:rPr>
        <w:t>.doc" rel="alternate" download="818428-</w:t>
      </w:r>
      <w:r>
        <w:rPr>
          <w:sz w:val="32"/>
          <w:szCs w:val="32"/>
        </w:rPr>
        <w:t>生活小技巧我来教你怎么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不再摩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