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乘客公共交通的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总是人满为患？</w:t>
      </w:r>
      <w:r>
        <w:rPr>
          <w:sz w:val="32"/>
          <w:szCs w:val="32"/>
        </w:rPr>
        <w:t>&lt;/p&gt;&lt;p&gt;&lt;img src="/static-img/YPaGAuGEnEESTPngBWjXxqVMKWyuzNc6cUOiTP4wnzs.jpg"&gt;&lt;/p&gt;&lt;p&gt;</w:t>
      </w:r>
      <w:r>
        <w:rPr>
          <w:sz w:val="32"/>
          <w:szCs w:val="32"/>
        </w:rPr>
        <w:t>在大城市的繁忙路线上，公交车成为了众多市民通勤的主要方式。每天早晨和傍晚，人们都络绎不绝地涌向那些标有数字和颜色的巨型巴士。在这辆载着希望与梦想、疲惫与期待的大型公共交通工具中，每个人都有自己的故事，但他们都被一种共同的情感所驱动——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的日常：一场无声的戏剧</w:t>
      </w:r>
      <w:r>
        <w:rPr>
          <w:sz w:val="32"/>
          <w:szCs w:val="32"/>
        </w:rPr>
        <w:t>&lt;/p&gt;&lt;p&gt;&lt;img src="/static-img/0unv0DYQRwMjLOJKyOP77jIdkHg39FuP7xNhyjVnNoGBH9fGwO7Gj5kAe0XCjnNHtkWz7ZvXwIGYWqvdQB-6tUnTUNKT2e_I50ummazfNFwBaX89WrP76hIm8VMu7MWavXY0zKyJXceSXSMGN22kkkQRqZiWh8AzWdDtokBJRnk.jpg"&gt;&lt;/p&gt;&lt;p&gt;</w:t>
      </w:r>
      <w:r>
        <w:rPr>
          <w:sz w:val="32"/>
          <w:szCs w:val="32"/>
        </w:rPr>
        <w:t>公交车上的每一个乘客都是这个社会机器的一部分，他们有的紧张焦虑，有的悠闲自得，有些则沉浸在手机屏幕之中。但不管怎样，他们都在等待着那个停靠站点，那个可能代表着工作、学校或家庭的地方。每当车门打开时，一串声音中的“请问你要下了吗？”响起，这是司机对乘客们最温柔的声音之一，它也象征着接近目标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司机、一辆公交车和无数的人生篇章</w:t>
      </w:r>
      <w:r>
        <w:rPr>
          <w:sz w:val="32"/>
          <w:szCs w:val="32"/>
        </w:rPr>
        <w:t>&lt;/p&gt;&lt;p&gt;&lt;img src="/static-img/8vA2MjXFaoqpVXrz7NkM0jIdkHg39FuP7xNhyjVnNoGBH9fGwO7Gj5kAe0XCjnNHtkWz7ZvXwIGYWqvdQB-6tUnTUNKT2e_I50ummazfNFwBaX89WrP76hIm8VMu7MWavXY0zKyJXceSXSMGN22kkkQRqZiWh8AzWdDtokBJRnk.jpg"&gt;&lt;/p&gt;&lt;p&gt;</w:t>
      </w:r>
      <w:r>
        <w:rPr>
          <w:sz w:val="32"/>
          <w:szCs w:val="32"/>
        </w:rPr>
        <w:t>站在驾驶席上的司机，是这个庞大的运输系统中的指挥者。他掌握着速度和方向，决定哪条街道走哪条，同时他也是这座城市的心脏，他的心跳伴随着引擎声，在所有人的耳边回荡。而这些行驶于街头巷尾的小小铁马，无论如何，都无法避免成为人们生活的一部分，被记录进他们的人生笔记本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”字旁边那永远不会缺失的人群</w:t>
      </w:r>
      <w:r>
        <w:rPr>
          <w:sz w:val="32"/>
          <w:szCs w:val="32"/>
        </w:rPr>
        <w:t>&lt;/p&gt;&lt;p&gt;&lt;img src="/static-img/0dFAm_QBqcPylfcQTd-XbjIdkHg39FuP7xNhyjVnNoGBH9fGwO7Gj5kAe0XCjnNHtkWz7ZvXwIGYWqvdQB-6tUnTUNKT2e_I50ummazfNFwBaX89WrP76hIm8VMu7MWavXY0zKyJXceSXSMGN22kkkQRqZiWh8AzWdDtokBJRnk.jpg"&gt;&lt;/p&gt;&lt;p&gt;</w:t>
      </w:r>
      <w:r>
        <w:rPr>
          <w:sz w:val="32"/>
          <w:szCs w:val="32"/>
        </w:rPr>
        <w:t>如果我们仔细观察，就会发现坐在前排或者窗边位置的人们，他们往往是经常搭乘这班路线的熟面孔。他们知道哪些时间段需要提前准备好座位，也知道哪些地方可以避开拥挤。不论是在寒冷冬日还是炎热夏季，这些老牌乘客总能准时出现在那里。这就像是一个没有开始却不断进行的小节奏，让人心安理得地接受周围环境带来的压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接”字背后隐藏的情感纠葛</w:t>
      </w:r>
      <w:r>
        <w:rPr>
          <w:sz w:val="32"/>
          <w:szCs w:val="32"/>
        </w:rPr>
        <w:t>&lt;/p&gt;&lt;p&gt;&lt;img src="/static-img/ydW-mF3CicAVSDSXshwqhTIdkHg39FuP7xNhyjVnNoGBH9fGwO7Gj5kAe0XCjnNHtkWz7ZvXwIGYWqvdQB-6tUnTUNKT2e_I50ummazfNFwBaX89WrP76hIm8VMu7MWavXY0zKyJXceSXSMGN22kkkQRqZiWh8AzWdDtokBJRnk.jpg"&gt;&lt;/p&gt;&lt;p&gt;</w:t>
      </w:r>
      <w:r>
        <w:rPr>
          <w:sz w:val="32"/>
          <w:szCs w:val="32"/>
        </w:rPr>
        <w:t>而对于那些偶尔搭乘此路新手来说，每一次“接”合都会让他们体验到不同的世界。一旦踏入这辆充满异国情调的大房间，你会发现自己并非孤独一人，而是一个微不足道但又不可或缺的一环。在这里，没有人会因为你的存在而感到厌烦，因为每个人的故事都是独特且值得尊重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”名字、一份未知旅程以及未来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轮到你下车的时候，那种从未有过，却又感觉已久违感潮湿眼眸。你可能不知道自己的名字将被写进了谁的心灵图景，但你清楚自己即将离开的是一片熟悉而温暖的地球。这是一次简单而深刻的人际交流，一次转瞬即逝却难以忘怀的小旅行。一扭身，你便融入到了那个浩瀚无垠的大海里，而那座城市，以及它上的公交车，只留给你最美好的回忆。</w:t>
      </w:r>
      <w:r>
        <w:rPr>
          <w:sz w:val="32"/>
          <w:szCs w:val="32"/>
        </w:rPr>
        <w:t>&lt;/p&gt;&lt;p&gt;&lt;a href = "/doc/818650-</w:t>
      </w:r>
      <w:r>
        <w:rPr>
          <w:sz w:val="32"/>
          <w:szCs w:val="32"/>
        </w:rPr>
        <w:t>公交车上一个接一个乘客公共交通的日常场景</w:t>
      </w:r>
      <w:r>
        <w:rPr>
          <w:sz w:val="32"/>
          <w:szCs w:val="32"/>
        </w:rPr>
        <w:t>.doc" rel="alternate" download="818650-</w:t>
      </w:r>
      <w:r>
        <w:rPr>
          <w:sz w:val="32"/>
          <w:szCs w:val="32"/>
        </w:rPr>
        <w:t>公交车上一个接一个乘客公共交通的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