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在哪儿找到了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的皮衣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在哪儿找到了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皮衣战神？</w:t>
      </w:r>
      <w:r>
        <w:rPr>
          <w:sz w:val="32"/>
          <w:szCs w:val="32"/>
        </w:rPr>
        <w:t>&lt;/p&gt;&lt;p&gt;&lt;img src="/static-img/iqb6QXTNsVNz2VssLdddOC0dLlOCNT4IiXkVqxoYYceBl9ckVbO9oaGXVYNfc4KI.jpg"&gt;&lt;/p&gt;&lt;p&gt;</w:t>
      </w:r>
      <w:r>
        <w:rPr>
          <w:sz w:val="32"/>
          <w:szCs w:val="32"/>
        </w:rPr>
        <w:t>在那个风起云涌、英雄辈出的大时代里，有一个名字，叫做聂小雨。这个名字背后隐藏着一段传奇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皮衣战神，在你的眼前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你穿梭在繁华都市的街头巷尾，一心只想找到那个传说中的聂小雨。据说他是那种能以一己之力改变命运的人，但对于如何找到他，你却是一无所知。</w:t>
      </w:r>
      <w:r>
        <w:rPr>
          <w:sz w:val="32"/>
          <w:szCs w:val="32"/>
        </w:rPr>
        <w:t>&lt;/p&gt;&lt;p&gt;&lt;img src="/static-img/CgTs3wE5AtzBb2Uv0pKvNS0dLlOCNT4IiXkVqxoYYcdMla9aLobLplDwfvXoco2fTPhbtUWZegzLKEGIuQda_mPTxNKH3a_Xd0MhxKZoVlYSbBH6WtzUwI5f9Yu-D5OI.jpg"&gt;&lt;/p&gt;&lt;p&gt;</w:t>
      </w:r>
      <w:r>
        <w:rPr>
          <w:sz w:val="32"/>
          <w:szCs w:val="32"/>
        </w:rPr>
        <w:t>你走进了一家古老的小店，那里陈列着各种各样的服装和饰品。你漫无目的地翻看着那些衣服，却突然间，眼睛被一件简洁而又不失时尚感的一件皮衣吸引。这不是普通的皮衣，它散发出一种特别的气质，就像它曾经穿过了无数场战斗，见证了历史上最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材魁梧、眼神坚毅的人走进了店内，他的手中紧握着一根剑柄，脸上带着几分疲惫但更多的是自信。他看到那件皮衣，不禁停下脚步，然后缓缓地走向货架，将手中的剑放在柜台上，用指尖轻抚那件皮衣。</w:t>
      </w:r>
      <w:r>
        <w:rPr>
          <w:sz w:val="32"/>
          <w:szCs w:val="32"/>
        </w:rPr>
        <w:t>&lt;/p&gt;&lt;p&gt;&lt;img src="/static-img/j3STJvvHttIcfsCqdtTIvi0dLlOCNT4IiXkVqxoYYcdMla9aLobLplDwfvXoco2fTPhbtUWZegzLKEGIuQda_mPTxNKH3a_Xd0MhxKZoVlYSbBH6WtzUwI5f9Yu-D5OI.jpg"&gt;&lt;/p&gt;&lt;p&gt;“</w:t>
      </w:r>
      <w:r>
        <w:rPr>
          <w:sz w:val="32"/>
          <w:szCs w:val="32"/>
        </w:rPr>
        <w:t>这是我多年来的伙伴，”他的声音低沉而有力量，“每一次战斗，每一次胜利，都与这件衣服紧密相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你发现，这可能就是你一直寻找的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皮衣战神。他并非一个简单的人，而是一个承载历史故事、拥有超凡能力的人。而现在，他站在面前的店铺里，对于未来充满期待，但也充满疑惑。</w:t>
      </w:r>
      <w:r>
        <w:rPr>
          <w:sz w:val="32"/>
          <w:szCs w:val="32"/>
        </w:rPr>
        <w:t>&lt;/p&gt;&lt;p&gt;&lt;img src="/static-img/xoGH9xC7WL1ijIAP-b7J2S0dLlOCNT4IiXkVqxoYYcdMla9aLobLplDwfvXoco2fTPhbtUWZegzLKEGIuQda_mPTxNKH3a_Xd0MhxKZoVlYSbBH6WtzUwI5f9Yu-D5OI.jpg"&gt;&lt;/p&gt;&lt;p&gt;“</w:t>
      </w:r>
      <w:r>
        <w:rPr>
          <w:sz w:val="32"/>
          <w:szCs w:val="32"/>
        </w:rPr>
        <w:t>你知道吗？”他转身对你微笑，“真正意义上的战士并不仅仅是因为他们手中的武器，更是在乎他们的心灵和选择。我相信，无论何时何地，只要有一颗勇敢的心，就一定能够找到属于自己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拿起剑离开了商店。你留在原处，看着他消失在人群中，那份曾经让人震撼的话语还回荡在耳边。那天之后，即便没有再次遇见聂小雨，也已经明白：真正值得我们追寻的是那些内心深处所谓“战”的精神，而不是外表上的装饰或成就。在生活的大潮中，我们每个人都可以成为自己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，用我们的方式去书写属于自己的一章篇章。</w:t>
      </w:r>
      <w:r>
        <w:rPr>
          <w:sz w:val="32"/>
          <w:szCs w:val="32"/>
        </w:rPr>
        <w:t>&lt;/p&gt;&lt;p&gt;&lt;img src="/static-img/da6BxZCQ3_BpAHAwQhJtPy0dLlOCNT4IiXkVqxoYYcdMla9aLobLplDwfvXoco2fTPhbtUWZegzLKEGIuQda_mPTxNKH3a_Xd0MhxKZoVlYSbBH6WtzUwI5f9Yu-D5OI.jpg"&gt;&lt;/p&gt;&lt;p&gt;&lt;a href = "/doc/819396-</w:t>
      </w:r>
      <w:r>
        <w:rPr>
          <w:sz w:val="32"/>
          <w:szCs w:val="32"/>
        </w:rPr>
        <w:t>主题你在哪儿找到了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皮衣战神</w:t>
      </w:r>
      <w:r>
        <w:rPr>
          <w:sz w:val="32"/>
          <w:szCs w:val="32"/>
        </w:rPr>
        <w:t>.doc" rel="alternate" download="819396-</w:t>
      </w:r>
      <w:r>
        <w:rPr>
          <w:sz w:val="32"/>
          <w:szCs w:val="32"/>
        </w:rPr>
        <w:t>主题你在哪儿找到了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皮衣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