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我是如何遇见那个神秘女教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那个神秘女教官的？</w:t>
      </w:r>
      <w:r>
        <w:rPr>
          <w:sz w:val="32"/>
          <w:szCs w:val="32"/>
        </w:rPr>
        <w:t>&lt;/p&gt;&lt;p&gt;&lt;img src="/static-img/Z6_8s6hJfSdor02d2uY6cMjpicA5IyZfBK9vxHlNkn-HrUxuXQW-Wjr8m0mEDNUz.jpeg"&gt;&lt;/p&gt;&lt;p&gt;</w:t>
      </w:r>
      <w:r>
        <w:rPr>
          <w:sz w:val="32"/>
          <w:szCs w:val="32"/>
        </w:rPr>
        <w:t>在一个阳光明媚的下午，我走进了那家看起来有点古怪的小书店。书架上堆满了各种各样的书籍，甚至还有些我从未听说过的奇异物品。我漫无目的地翻阅着一本本厚重的历史书，偶尔会抬起头环顾四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穿着简约风格制服，脸上带着温和微笑的女士走进了店里。她看起来很年轻，但眼中却透露出一种深邃和沉稳。我注意到她没有拿任何东西，只是静静地站在角落的一张椅子旁边。</w:t>
      </w:r>
      <w:r>
        <w:rPr>
          <w:sz w:val="32"/>
          <w:szCs w:val="32"/>
        </w:rPr>
        <w:t>&lt;/p&gt;&lt;p&gt;&lt;img src="/static-img/J8r3bnWkG7wob-XrZoT3LsjpicA5IyZfBK9vxHlNkn8wdGX_rgLJw7m0yRCE1RLE54uzgX6cCrvM3Yc8ngh6fKyK8oTyvS7UQLrXEY3nVBliBHCoPlbcbgtNc32uxGV13lB2RXCeyEKsH51T6m3DAH3HRY-9366bGHwhHAz6WU8.jpeg"&gt;&lt;/p&gt;&lt;p&gt;</w:t>
      </w:r>
      <w:r>
        <w:rPr>
          <w:sz w:val="32"/>
          <w:szCs w:val="32"/>
        </w:rPr>
        <w:t>她的出现让我感到有些惊讶，因为这里通常不太会有像她这样的人物。不过，她似乎对这个环境也挺熟悉，就像是来过这里好几次一样。她坐在那里，不时会低声自言自语或者翻阅一些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好奇这个神秘女教官到底在做什么。我悄悄地靠近了一些距离，试图偷听她的对话或是发现她的身份。但她好像并没有注意到我的存在，继续忙碌自己的工作。</w:t>
      </w:r>
      <w:r>
        <w:rPr>
          <w:sz w:val="32"/>
          <w:szCs w:val="32"/>
        </w:rPr>
        <w:t>&lt;/p&gt;&lt;p&gt;&lt;img src="/static-img/cvFM1hcyp-QX7I0spaIyQ8jpicA5IyZfBK9vxHlNkn8wdGX_rgLJw7m0yRCE1RLE54uzgX6cCrvM3Yc8ngh6fKyK8oTyvS7UQLrXEY3nVBliBHCoPlbcbgtNc32uxGV13lB2RXCeyEKsH51T6m3DAH3HRY-9366bGHwhHAz6WU8.png"&gt;&lt;/p&gt;&lt;p&gt;</w:t>
      </w:r>
      <w:r>
        <w:rPr>
          <w:sz w:val="32"/>
          <w:szCs w:val="32"/>
        </w:rPr>
        <w:t>直到有一刻，她突然站起身来，对我微微点头，然后径直向门口走去。就在她即将离开的时候，她回过头，用一种温柔而坚定的目光望向我，说了一句：“如果你需要帮助，请随时找寻天降女教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句话让我的心灵震动，那种既普通又超凡脱俗的话语，让我意识到了这背后的深意。这位女性可能不是普通人，她所代表的是一种力量，是那种能在人们最需要的时候出现在他们身边，并给予指导与支持的人才。</w:t>
      </w:r>
      <w:r>
        <w:rPr>
          <w:sz w:val="32"/>
          <w:szCs w:val="32"/>
        </w:rPr>
        <w:t>&lt;/p&gt;&lt;p&gt;&lt;img src="/static-img/Ub0ZXXY8WUx_0ZlnUPfLZcjpicA5IyZfBK9vxHlNkn8wdGX_rgLJw7m0yRCE1RLE54uzgX6cCrvM3Yc8ngh6fKyK8oTyvS7UQLrXEY3nVBliBHCoPlbcbgtNc32uxGV13lB2RXCeyEKsH51T6m3DAH3HRY-9366bGHwhHAz6WU8.png"&gt;&lt;/p&gt;&lt;p&gt;</w:t>
      </w:r>
      <w:r>
        <w:rPr>
          <w:sz w:val="32"/>
          <w:szCs w:val="32"/>
        </w:rPr>
        <w:t>后来的日子里，我多次回到那个小书店，每当心情沮丧或者迷茫的时候，都会想起那个天降女教官。在某个特别的情境下，当我再次遇见她时，我终于明白了她的真实身份——作为一个隐形但又至关重要的角色，在我们生活中的每个转折点等待着被召唤出来，为我们的成长和发展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位神秘女子留给我很多疑问，但更多的是感激与敬佩。在那些无助之际，我们总能感觉到有人正在默默为我们打气，为我们指路。而这些都是来自于那个天降女教官，无论何时何地，我们都可以找到她们，因为她们就是生活中不可或缺的一部分。</w:t>
      </w:r>
      <w:r>
        <w:rPr>
          <w:sz w:val="32"/>
          <w:szCs w:val="32"/>
        </w:rPr>
        <w:t>&lt;/p&gt;&lt;p&gt;&lt;img src="/static-img/ElFbMqBRlpuOwIyUJd3R0MjpicA5IyZfBK9vxHlNkn8wdGX_rgLJw7m0yRCE1RLE54uzgX6cCrvM3Yc8ngh6fKyK8oTyvS7UQLrXEY3nVBliBHCoPlbcbgtNc32uxGV13lB2RXCeyEKsH51T6m3DAH3HRY-9366bGHwhHAz6WU8.png"&gt;&lt;/p&gt;&lt;p&gt;&lt;a href = "/doc/819469-</w:t>
      </w:r>
      <w:r>
        <w:rPr>
          <w:sz w:val="32"/>
          <w:szCs w:val="32"/>
        </w:rPr>
        <w:t>天降女教官我是如何遇见那个神秘女教官的</w:t>
      </w:r>
      <w:r>
        <w:rPr>
          <w:sz w:val="32"/>
          <w:szCs w:val="32"/>
        </w:rPr>
        <w:t>.doc" rel="alternate" download="819469-</w:t>
      </w:r>
      <w:r>
        <w:rPr>
          <w:sz w:val="32"/>
          <w:szCs w:val="32"/>
        </w:rPr>
        <w:t>天降女教官我是如何遇见那个神秘女教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