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科学奇迹揭秘人类文明的最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理解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dC_qPPnLb0INm4FJGDWgNldmI_A0QPlcybCCxzd_K5ly5WqTtsmt87EH07OwAOa9.jpg"&gt;&lt;/p&gt;&lt;p&gt;</w:t>
      </w:r>
      <w:r>
        <w:rPr>
          <w:sz w:val="32"/>
          <w:szCs w:val="32"/>
        </w:rPr>
        <w:t>在浩瀚的宇宙中，文明的兴起与衰落似乎是一场永无止境的舞蹈。我们所处的地球，一直是生命繁荣昌盛的地方。在这个星球上，人类以其智慧和勇气征服了自然界，创造了属于自己的世界。但就在人们以为一切都会继续下去的时候，不可预知的灾难悄然降临。这种情况下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一个关键词，它代表着人类文明最终留下的痕迹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背后</w:t>
      </w:r>
      <w:r>
        <w:rPr>
          <w:sz w:val="32"/>
          <w:szCs w:val="32"/>
        </w:rPr>
        <w:t>&lt;/p&gt;&lt;p&gt;&lt;img src="/static-img/Z06HqOF32E98MtuJDtbKP1dmI_A0QPlcybCCxzd_K5n9aTi3XjT43i-vyE1T1yesyGgO8oE4aIhaUSeBILpNew.jpg"&gt;&lt;/p&gt;&lt;p&gt;“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简单的一个文件传输过程，而是一个深刻的情感和知识共享行为。这可能是一种自我保护机制，也许是对未来文明的一种致敬。想象一下，在一片废墟之中，一些幸存者聚集在一起，他们知道自己的时间不多了，便决定将所有宝贵知识、文化遗产以及对未来的思考记录下来，这个过程就是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为什么需要进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&lt;img src="/static-img/YyWOCpJMsd2hEtwtcR_KhldmI_A0QPlcybCCxzd_K5n9aTi3XjT43i-vyE1T1yesyGgO8oE4aIhaUSeBILpNew.jpg"&gt;&lt;/p&gt;&lt;p&gt;</w:t>
      </w:r>
      <w:r>
        <w:rPr>
          <w:sz w:val="32"/>
          <w:szCs w:val="32"/>
        </w:rPr>
        <w:t>当外星人或其他高度发达的智能体来到这片荒芜的大地时，他们会寻找答案，但这些答案不再存在于活跃的人类社会，而是在那些被遗忘的角落里——电脑硬盘、服务器备份甚至于纸质书籍中。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一种尝试，让我们的故事得以延续，即使是在我们消失之后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内容是什么样的？</w:t>
      </w:r>
      <w:r>
        <w:rPr>
          <w:sz w:val="32"/>
          <w:szCs w:val="32"/>
        </w:rPr>
        <w:t>&lt;/p&gt;&lt;p&gt;&lt;img src="/static-img/vHM4AbMKjeMy9XtLSmBer1dmI_A0QPlcybCCxzd_K5n9aTi3XjT43i-vyE1T1yesyGgO8oE4aIhaUSeBILpNew.jpg"&gt;&lt;/p&gt;&lt;p&gt;</w:t>
      </w:r>
      <w:r>
        <w:rPr>
          <w:sz w:val="32"/>
          <w:szCs w:val="32"/>
        </w:rPr>
        <w:t>如果我们能够读取这些文件，那么它们一定包含了大量关于科学技术、艺术文化以及哲学思想等方面的资料。每一个字节都承载着过去时代的一份记忆，每一行代码都是前辈智慧的一次表达。而对于那些想要了解地球历史的人来说，这些信息将是一个宝库，让他们能够重新认识这个曾经充满生机的地球。</w:t>
      </w:r>
      <w:r>
        <w:rPr>
          <w:sz w:val="32"/>
          <w:szCs w:val="32"/>
        </w:rPr>
        <w:t>&lt;/p&gt;&lt;p&gt;5. “lastHuman.txt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&lt;img src="/static-img/ukyyZtHRRhPdw0XOeGK_e1dmI_A0QPlcybCCxzd_K5n9aTi3XjT43i-vyE1T1yesyGgO8oE4aIhaUSeBILpNew.jpg"&gt;&lt;/p&gt;&lt;p&gt;</w:t>
      </w:r>
      <w:r>
        <w:rPr>
          <w:sz w:val="32"/>
          <w:szCs w:val="32"/>
        </w:rPr>
        <w:t>有时候，我们需要停下来思考，我们作为谁？我们的存在意味着什么？这样的问题往往只有在面临灭绝时才会浮现出来。“</w:t>
      </w:r>
      <w:r>
        <w:rPr>
          <w:sz w:val="32"/>
          <w:szCs w:val="32"/>
        </w:rPr>
        <w:t>lastHuman.txt”</w:t>
      </w:r>
      <w:r>
        <w:rPr>
          <w:sz w:val="32"/>
          <w:szCs w:val="32"/>
        </w:rPr>
        <w:t>，即便只是文字上的留念，对于那些已经无法回应的问题，也能给予一些回答。一段历史、一段情感、一段故事，无论如何，都值得被保存和传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是否也能找到一种方法来复原或者接触到这些信息呢？尽管现在看起来很遥远，但没有人可以准确预测未来的发展。如果有一天真的有人成功地从这些数据中恢复出一个新的文明，那么他们将站在巨人的肩膀上，看见一个全新的世界。而这一切，从某种程度上说，就始于那份被称作“</w:t>
      </w:r>
      <w:r>
        <w:rPr>
          <w:sz w:val="32"/>
          <w:szCs w:val="32"/>
        </w:rPr>
        <w:t>lastHuman.txt”</w:t>
      </w:r>
      <w:r>
        <w:rPr>
          <w:sz w:val="32"/>
          <w:szCs w:val="32"/>
        </w:rPr>
        <w:t>的珍贵资料。</w:t>
      </w:r>
      <w:r>
        <w:rPr>
          <w:sz w:val="32"/>
          <w:szCs w:val="32"/>
        </w:rPr>
        <w:t>&lt;/p&gt;&lt;p&gt;&lt;a href = "/doc/819659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科学奇迹揭秘人类文明的最后记忆</w:t>
      </w:r>
      <w:r>
        <w:rPr>
          <w:sz w:val="32"/>
          <w:szCs w:val="32"/>
        </w:rPr>
        <w:t>.doc" rel="alternate" download="819659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科学奇迹揭秘人类文明的最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