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和老妈做了我和老妈一起学烘焙从失败到甜蜜的家庭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和老妈做了</w:t>
      </w:r>
      <w:r>
        <w:rPr>
          <w:sz w:val="32"/>
          <w:szCs w:val="32"/>
        </w:rPr>
        <w:t>&lt;/p&gt;&lt;p&gt;&lt;img src="/static-img/3ydFHDnmfm_aiHE_6LHy0gZ0pYqnI7YNDcEgfY-upAb8Qw9LCYPdg28EWWf6wAWB.jpg"&gt;&lt;/p&gt;&lt;p&gt;</w:t>
      </w:r>
      <w:r>
        <w:rPr>
          <w:sz w:val="32"/>
          <w:szCs w:val="32"/>
        </w:rPr>
        <w:t>我和老妈一起学烘焙：从失败到甜蜜的家庭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的疫情期间，我和我的母亲相隔更远了。我们不再像往常那样每天见面，甚至连视频通话都变得稀缺。但是，这场突如其来的变化也带来了一个意想不到的机会——我有时间陪着她，做些什么。</w:t>
      </w:r>
      <w:r>
        <w:rPr>
          <w:sz w:val="32"/>
          <w:szCs w:val="32"/>
        </w:rPr>
        <w:t>&lt;/p&gt;&lt;p&gt;&lt;img src="/static-img/l41Uzyd7Jcj2QEcBTbCZOAZ0pYqnI7YNDcEgfY-upAYrBy218FtSDIK5CJP0bi3K9-gIBfmug1UztyS4bIF95jwjGCGpRwEsyeIDspRQ5j4Smt8kB_K2shjt5F0r5jbeTRtN4KMhB2WajHYlz1ZNFCnfexPoTWuWGznJeGdMTHY.jpg"&gt;&lt;/p&gt;&lt;p&gt;</w:t>
      </w:r>
      <w:r>
        <w:rPr>
          <w:sz w:val="32"/>
          <w:szCs w:val="32"/>
        </w:rPr>
        <w:t>开始时，我们决定尝试一项新事业——烘焙。我们买了一套基本的烘焙工具，从网上找来一些简单的食谱，并且开始我们的旅程。这是一次美妙而又充满挑战的事情。在厨房里，我们互相学习、互相帮助，不仅仅是在操作技巧上，更是在味道上的探索中。我发现，即使是最基础的蛋糕，也需要精确度和耐心。而我的母亲，则让我惊叹于她的创造力，她总能找到新的组合来提升传统食谱，让它们变得更加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几次尝试并不顺利。我们的蛋糕经常会因为过度搅拌而变硬，或许因为温度控制得不够准确。然而，每一次失败都是一个教训，它们让我们更加专注于细节，同时也增进了我们的关系。在这个过程中，我学会了耐心，而我的母亲则学会了放宽对完美要求。</w:t>
      </w:r>
      <w:r>
        <w:rPr>
          <w:sz w:val="32"/>
          <w:szCs w:val="32"/>
        </w:rPr>
        <w:t>&lt;/p&gt;&lt;p&gt;&lt;img src="/static-img/y1QnNGuE7Tf813BmlJ9veAZ0pYqnI7YNDcEgfY-upAYrBy218FtSDIK5CJP0bi3K9-gIBfmug1UztyS4bIF95jwjGCGpRwEsyeIDspRQ5j4Smt8kB_K2shjt5F0r5jbeTRtN4KMhB2WajHYlz1ZNFCnfexPoTWuWGznJeGdMTHY.jpg"&gt;&lt;/p&gt;&lt;p&gt;</w:t>
      </w:r>
      <w:r>
        <w:rPr>
          <w:sz w:val="32"/>
          <w:szCs w:val="32"/>
        </w:rPr>
        <w:t>随着时间推移，我们越来越熟练。当我们终于制作出第一批成功的小蛋糕时，那种成就感简直无法用言语表达。我记得那一刻，我看到母亲脸上的笑容，就知道一切都值得了。她说：“孩子，你真的很棒！”这些简单的话语，比任何奖励都要珍贵，因为它们来自于我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疫情期间”，他们通常会谈论失业、健康问题或者孤独。但对于我来说，那是一个特别的时期，是与家人共度难关的一个机会，是一种特殊形式的心灵慰藉。我和老妈一起学烘焙，不仅只是为了制作出美味的事物，更重要的是，它成为了我们之间建立联系的一种方式，无论未来发生什么，都将是我宝贵回忆中的一个亮点。</w:t>
      </w:r>
      <w:r>
        <w:rPr>
          <w:sz w:val="32"/>
          <w:szCs w:val="32"/>
        </w:rPr>
        <w:t>&lt;/p&gt;&lt;p&gt;&lt;img src="/static-img/JtdYXaheb43gMBBcmyOdNwZ0pYqnI7YNDcEgfY-upAYrBy218FtSDIK5CJP0bi3K9-gIBfmug1UztyS4bIF95jwjGCGpRwEsyeIDspRQ5j4Smt8kB_K2shjt5F0r5jbeTRtN4KMhB2WajHYlz1ZNFCnfexPoTWuWGznJeGdMTHY.jpg"&gt;&lt;/p&gt;&lt;p&gt;</w:t>
      </w:r>
      <w:r>
        <w:rPr>
          <w:sz w:val="32"/>
          <w:szCs w:val="32"/>
        </w:rPr>
        <w:t>疫情虽然暂缓，但它留下的礼物却永恒。不管生活如何变化，只要有爱，有愿望去尝试新事物，那么无论何时何地，都能找到属于自己的幸福之路。而对于我来说，那条路，就是与亲人共享温暖、喜悦以及共同成长的一段旅程。</w:t>
      </w:r>
      <w:r>
        <w:rPr>
          <w:sz w:val="32"/>
          <w:szCs w:val="32"/>
        </w:rPr>
        <w:t>&lt;/p&gt;&lt;p&gt;&lt;a href = "/doc/819799-</w:t>
      </w:r>
      <w:r>
        <w:rPr>
          <w:sz w:val="32"/>
          <w:szCs w:val="32"/>
        </w:rPr>
        <w:t>疫情期间和老妈做了我和老妈一起学烘焙从失败到甜蜜的家庭时光</w:t>
      </w:r>
      <w:r>
        <w:rPr>
          <w:sz w:val="32"/>
          <w:szCs w:val="32"/>
        </w:rPr>
        <w:t>.doc" rel="alternate" download="819799-</w:t>
      </w:r>
      <w:r>
        <w:rPr>
          <w:sz w:val="32"/>
          <w:szCs w:val="32"/>
        </w:rPr>
        <w:t>疫情期间和老妈做了我和老妈一起学烘焙从失败到甜蜜的家庭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