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亲眼见证了她那一夜的倾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一夜的倾城之美。她的笑容如同春日里绽放的花朵，清新而灿烂。在昏黄的灯光下，她的脸庞显得格外明亮，仿佛是高分辨率摄像头捕捉到的每一个细节都透着生命力。</w:t>
      </w:r>
      <w:r>
        <w:rPr>
          <w:sz w:val="32"/>
          <w:szCs w:val="32"/>
        </w:rPr>
        <w:t>&lt;/p&gt;&lt;p&gt;&lt;img src="/static-img/S5wdrvFHhl4aQWwR6mfmPoL_NAcB8MDFdwRPjZjS8SA9EErXPoZ96M0zmmR7gP9-.jpg"&gt;&lt;/p&gt;&lt;p&gt;</w:t>
      </w:r>
      <w:r>
        <w:rPr>
          <w:sz w:val="32"/>
          <w:szCs w:val="32"/>
        </w:rPr>
        <w:t>在那个寒冷的冬夜，她穿着一件红色的连衣裙，宛若火焰般夺目。她走进酒吧时，我不由自主地被她的气质吸引。她的举止优雅而有韵致，每一次轻轻挥动的手臂，都像是高清画面的流畅转换，让人难以移开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吧台边，不经意间与我对上了一眼，那一刻，我感觉到了一股电流直击心房。我试图保持镇定，却发现自己无法控制自己的情绪。这时，我意识到，这个女孩就是“高清处破女”，她的一举一动都能让人屏息凝神。</w:t>
      </w:r>
      <w:r>
        <w:rPr>
          <w:sz w:val="32"/>
          <w:szCs w:val="32"/>
        </w:rPr>
        <w:t>&lt;/p&gt;&lt;p&gt;&lt;img src="/static-img/u0JUaEnpLgyEGs01z4h17oL_NAcB8MDFdwRPjZjS8SBnHg1ix0bMV93dgcI5V6wijWEsTniW7imYS9YprYvSrMkvY6aVtSx0LdW6FS9UTs9dV7x55LgzMzglRnyi43FrtQcqmDZdGArbx-1N35uVr91h_6DkE7WdYiPfjnKi-4M.jpg"&gt;&lt;/p&gt;&lt;p&gt;</w:t>
      </w:r>
      <w:r>
        <w:rPr>
          <w:sz w:val="32"/>
          <w:szCs w:val="32"/>
        </w:rPr>
        <w:t>后来，我们聊起天，她谈论着艺术和生活的小确幸。我发现，她不仅外表迷人，更是内心深邃、充满智慧。她的话语中带有一丝哀愁，一种对于世界未知而又渴望探索的心态，这正是我所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我常常想起她。那份在高清画面中捕捉到的真实感，与这位女子身上散发出的独特魅力交织成了一幅生动的人生画卷。我知道，即使将来再次相遇，也许只是一场偶然，但我愿意为这段短暂却宝贵的交流付出一切。而当回忆往事时，那些瞬间中的“高清处破女”，便成为我心中永恒的一部分。</w:t>
      </w:r>
      <w:r>
        <w:rPr>
          <w:sz w:val="32"/>
          <w:szCs w:val="32"/>
        </w:rPr>
        <w:t>&lt;/p&gt;&lt;p&gt;&lt;img src="/static-img/9k9VpdIyF8LuFad8KXNTtoL_NAcB8MDFdwRPjZjS8SBnHg1ix0bMV93dgcI5V6wijWEsTniW7imYS9YprYvSrMkvY6aVtSx0LdW6FS9UTs9dV7x55LgzMzglRnyi43FrtQcqmDZdGArbx-1N35uVr91h_6DkE7WdYiPfjnKi-4M.jpg"&gt;&lt;/p&gt;&lt;p&gt;&lt;a href = "/doc/819852-</w:t>
      </w:r>
      <w:r>
        <w:rPr>
          <w:sz w:val="32"/>
          <w:szCs w:val="32"/>
        </w:rPr>
        <w:t>高清处破女我亲眼见证了她那一夜的倾城之美</w:t>
      </w:r>
      <w:r>
        <w:rPr>
          <w:sz w:val="32"/>
          <w:szCs w:val="32"/>
        </w:rPr>
        <w:t>.doc" rel="alternate" download="819852-</w:t>
      </w:r>
      <w:r>
        <w:rPr>
          <w:sz w:val="32"/>
          <w:szCs w:val="32"/>
        </w:rPr>
        <w:t>高清处破女我亲眼见证了她那一夜的倾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