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修真世界的无尽篇章一场全文阅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时代，修真者们追求的是不朽与超脱，而对于那些渴望了解这片广袤大陆诸多奥秘的人来说，修真世界全文阅读成为了通往知识宝库的大门。</w:t>
      </w:r>
      <w:r>
        <w:rPr>
          <w:sz w:val="32"/>
          <w:szCs w:val="32"/>
        </w:rPr>
        <w:t>&lt;/p&gt;&lt;p&gt;&lt;img src="/static-img/Ka9Kew5n4cighe-50kkB_eykJJpgJ8CKvcfGyJynm5cwes1TmoiEwxDN9wBfkjzf.png"&gt;&lt;/p&gt;&lt;p&gt;</w:t>
      </w:r>
      <w:r>
        <w:rPr>
          <w:sz w:val="32"/>
          <w:szCs w:val="32"/>
        </w:rPr>
        <w:t>首先，我们要提到的是书籍。这些古老而厚重的卷轴藏着丰富的情感、深邃的智慧以及前所未有的冒险故事。每本书都是一扇窗口，让读者可以窥视不同维度和宇宙间发生的事情。从传统医药学到炼丹术，从兵法到仙术，每一种知识都像是手中的钥匙，可以打开新的理解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读者的心境。在沉浸于修真世界全文阅读中，每个人都会经历不同的变化。一部分人可能会因为书中的描述而激发对魔法或剑技的兴趣，不断地寻找现实中的答案；一部分人则可能会从中汲取灵感，开始自己的创作之旅，用笔墨记录下自己对这个世界的见解和想象。</w:t>
      </w:r>
      <w:r>
        <w:rPr>
          <w:sz w:val="32"/>
          <w:szCs w:val="32"/>
        </w:rPr>
        <w:t>&lt;/p&gt;&lt;p&gt;&lt;img src="/static-img/hHDMz4HyzpMZVvn6e-UPDeykJJpgJ8CKvcfGyJynm5d6iFDdRnQ8pYtkVHnA7uolqVuQl4D1eyzCPxR-Q9bP-YOHzJia9p-D57qdeOIfNvEVtT4uddqn2iPpDndAVblAzES41heBj3FWuZlkpNMC8gxfG6jnDzyMS8Jkat2c3Hw.jpeg"&gt;&lt;/p&gt;&lt;p&gt;</w:t>
      </w:r>
      <w:r>
        <w:rPr>
          <w:sz w:val="32"/>
          <w:szCs w:val="32"/>
        </w:rPr>
        <w:t>再来是技术革新。在数字时代，人们通过电子设备轻松接触各种各样的作品。这让得到了“修真世界全文阅读”的支持，使得更多的人能够更加便捷地获取信息，同时也推动了电子出版物领域的一系列创新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阅读体验等，这些都是过去无法想象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社区交流。随着网络技术的发展，一群群热爱修真文化的人汇聚起来，他们分享自己的看法、讨论最新的小说情节，以及互相推荐他们认为值得一读的小说。这不仅加深了彼此之间的情谊，也为文学作品带来了新的生命力，让它变得更加鲜活和生动。</w:t>
      </w:r>
      <w:r>
        <w:rPr>
          <w:sz w:val="32"/>
          <w:szCs w:val="32"/>
        </w:rPr>
        <w:t>&lt;/p&gt;&lt;p&gt;&lt;img src="/static-img/UgZzbgJcHL3oYf1oHCnrEuykJJpgJ8CKvcfGyJynm5d6iFDdRnQ8pYtkVHnA7uolqVuQl4D1eyzCPxR-Q9bP-YOHzJia9p-D57qdeOIfNvEVtT4uddqn2iPpDndAVblAzES41heBj3FWuZlkpNMC8gxfG6jnDzyMS8Jkat2c3Hw.jpeg"&gt;&lt;/p&gt;&lt;p&gt;</w:t>
      </w:r>
      <w:r>
        <w:rPr>
          <w:sz w:val="32"/>
          <w:szCs w:val="32"/>
        </w:rPr>
        <w:t>然后，便是跨界合作。当电影或者电视剧将某部小说改编并上映时，那些参与其中的人通常会重新审视原著，并根据新情况进行调整。这不仅提升了文学作品的地位，也促进了电影与文学之间更紧密的结合，为两种艺术形式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会影响。在不断吸收和消化修真文化后，我们学会如何用这种文化去指导我们的行为，比如尊重自然、保护环境以及坚持正义等价值观念。这也是为什么很多人选择“修真世界全文阅读”，因为它们不仅能带给我们娱乐，更能启迪我们的思想，为我们塑造出一个更好的自我形象。</w:t>
      </w:r>
      <w:r>
        <w:rPr>
          <w:sz w:val="32"/>
          <w:szCs w:val="32"/>
        </w:rPr>
        <w:t>&lt;/p&gt;&lt;p&gt;&lt;img src="/static-img/2v-a9l45f416r9yEfNRHi-ykJJpgJ8CKvcfGyJynm5d6iFDdRnQ8pYtkVHnA7uolqVuQl4D1eyzCPxR-Q9bP-YOHzJia9p-D57qdeOIfNvEVtT4uddqn2iPpDndAVblAzES41heBj3FWuZlkpNMC8gxfG6jnDzyMS8Jkat2c3Hw.jpeg"&gt;&lt;/p&gt;&lt;p&gt;&lt;a href = "/doc/819924-</w:t>
      </w:r>
      <w:r>
        <w:rPr>
          <w:sz w:val="32"/>
          <w:szCs w:val="32"/>
        </w:rPr>
        <w:t>探秘修真世界的无尽篇章一场全文阅读的奇遇</w:t>
      </w:r>
      <w:r>
        <w:rPr>
          <w:sz w:val="32"/>
          <w:szCs w:val="32"/>
        </w:rPr>
        <w:t>.doc" rel="alternate" download="819924-</w:t>
      </w:r>
      <w:r>
        <w:rPr>
          <w:sz w:val="32"/>
          <w:szCs w:val="32"/>
        </w:rPr>
        <w:t>探秘修真世界的无尽篇章一场全文阅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