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一个后一个会撑坏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耐力之限揭秘前后承压的物质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耐力之限：揭秘前后承压的物质世界</w:t>
      </w:r>
      <w:r>
        <w:rPr>
          <w:sz w:val="32"/>
          <w:szCs w:val="32"/>
        </w:rPr>
        <w:t>&lt;/p&gt;&lt;p&gt;&lt;img src="/static-img/lsFULSB6KA4xjMjQdSQOPP89-eEhwAtun1VxiCL6afZyPmnYWHf2JmMXplpX1JQV.jpg"&gt;&lt;/p&gt;&lt;p&gt;</w:t>
      </w:r>
      <w:r>
        <w:rPr>
          <w:sz w:val="32"/>
          <w:szCs w:val="32"/>
        </w:rPr>
        <w:t>在我们日常生活中，许多事物都有其自身的耐用性和承载能力。然而，有些物品特别是那些承受前一个后一个冲击、压力或负荷的对象，其耐用性往往会受到严峻考验。在现实世界中，我们可以看到无数的事例表明，长期不断地接受前一个后一个会撑坏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轮胎。汽车轮胎正是这种情况的一个典型代表。当车辆行驶时，每一次刹车、每一次加速都是对轮胎的一次“撑”。如果这些操作频繁且过度，那么轮胎很快就会出现磨损，最终导致破裂。这就是为什么说“前一个后一个会撑坏的”，因为连续不断地施加压力最终将导致失败。</w:t>
      </w:r>
      <w:r>
        <w:rPr>
          <w:sz w:val="32"/>
          <w:szCs w:val="32"/>
        </w:rPr>
        <w:t>&lt;/p&gt;&lt;p&gt;&lt;img src="/static-img/9tE7dKIjwL_91efe4INBtf89-eEhwAtun1VxiCL6afb6SSwN9iHIJrCuessAn85418V43DC1_jjq2AApUhgPQx1W1z19njkA1DMiTEW2lf91bdgYorftycYm4ksm5vE_aVme1tvRQwk6yJDpieTsczZG5Pp8PA5ef41Ftkg73d4.jpg"&gt;&lt;/p&gt;&lt;p&gt;</w:t>
      </w:r>
      <w:r>
        <w:rPr>
          <w:sz w:val="32"/>
          <w:szCs w:val="32"/>
        </w:rPr>
        <w:t>此外，在建筑工程领域，这种现象同样存在。例如，一栋高楼在建设过程中需要承受重重土方和建筑材料，而墙体和结构必须能够抵抗这些重量。如果设计不当或者质量问题，随着时间推移，即使是在没有额外负荷的情况下，也可能因为内部结构已经开始崩溃而发生倒塌，这也是“前一天后一天”不断增加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电池，它们也面临着类似的挑战。一旦使用完毕并被放置于充电器上，如果不注意管理，将可能造成多次充放电，使得电池寿命大打折扣，从而达到“撑坏”的效果。</w:t>
      </w:r>
      <w:r>
        <w:rPr>
          <w:sz w:val="32"/>
          <w:szCs w:val="32"/>
        </w:rPr>
        <w:t>&lt;/p&gt;&lt;p&gt;&lt;img src="/static-img/pkIAm0z7o8Lvy29p_PQGHP89-eEhwAtun1VxiCL6afb6SSwN9iHIJrCuessAn85418V43DC1_jjq2AApUhgPQx1W1z19njkA1DMiTEW2lf91bdgYorftycYm4ksm5vE_aVme1tvRQwk6yJDpieTsczZG5Pp8PA5ef41Ftkg73d4.jpg"&gt;&lt;/p&gt;&lt;p&gt;</w:t>
      </w:r>
      <w:r>
        <w:rPr>
          <w:sz w:val="32"/>
          <w:szCs w:val="32"/>
        </w:rPr>
        <w:t>最后，不可忽视的是人体本身。在工作或学习紧张环境下，无休止地进行脑力劳动，也是一个持续性的压力测试。不仅如此，还包括身体上的劳累，如长时间站立或坐姿不良，都能让人逐渐感到疲惫，最终影响健康和效率，这又是一种“前一刻后一刻”不断积累的心理与生理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前一个后一个会撑坏的”不是什么抽象概念，而是生活中的真实写照。它提醒我们在使用任何物品时，要注重维护保养，合理分配资源，并适当休息以避免超出耐用的极限，以延长它们服务寿命，同时保护自己免受精神与肉体上的伤害。</w:t>
      </w:r>
      <w:r>
        <w:rPr>
          <w:sz w:val="32"/>
          <w:szCs w:val="32"/>
        </w:rPr>
        <w:t>&lt;/p&gt;&lt;p&gt;&lt;img src="/static-img/BXFxUrbJHvlC0d1uUfPQU_89-eEhwAtun1VxiCL6afb6SSwN9iHIJrCuessAn85418V43DC1_jjq2AApUhgPQx1W1z19njkA1DMiTEW2lf91bdgYorftycYm4ksm5vE_aVme1tvRQwk6yJDpieTsczZG5Pp8PA5ef41Ftkg73d4.jpg"&gt;&lt;/p&gt;&lt;p&gt;&lt;a href = "/doc/820206-</w:t>
      </w:r>
      <w:r>
        <w:rPr>
          <w:sz w:val="32"/>
          <w:szCs w:val="32"/>
        </w:rPr>
        <w:t>前一个后一个会撑坏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耐力之限揭秘前后承压的物质世界</w:t>
      </w:r>
      <w:r>
        <w:rPr>
          <w:sz w:val="32"/>
          <w:szCs w:val="32"/>
        </w:rPr>
        <w:t>.doc" rel="alternate" download="820206-</w:t>
      </w:r>
      <w:r>
        <w:rPr>
          <w:sz w:val="32"/>
          <w:szCs w:val="32"/>
        </w:rPr>
        <w:t>前一个后一个会撑坏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耐力之限揭秘前后承压的物质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