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的关怀与我心中的暖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身为女孩，我时常会遇到一些小病小痛，但往往这些事情都是微不足道的。然而，有一天，当我正坐在沙发上写作文“男朋友说迈开腿让我检查一下”，却突然感到腹部不适。我尝试忽略这份不适，却很快发现自己竟然出现了轻微的腹泻。</w:t>
      </w:r>
      <w:r>
        <w:rPr>
          <w:sz w:val="32"/>
          <w:szCs w:val="32"/>
        </w:rPr>
        <w:t>&lt;/p&gt;&lt;p&gt;&lt;img src="/static-img/vbSESpZv8IcVJ-Yic3wDuFdmI_A0QPlcybCCxzd_K5ly5WqTtsmt87EH07OwAOa9.jpg"&gt;&lt;/p&gt;&lt;p&gt;</w:t>
      </w:r>
      <w:r>
        <w:rPr>
          <w:sz w:val="32"/>
          <w:szCs w:val="32"/>
        </w:rPr>
        <w:t>第一点：最初的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自己的身体出了问题，我立刻想到的是医院。可是，就在这个时候，我的男朋友走进房间，他那温柔而关切的声音让我的心情瞬间缓和。他问我怎么了，我告诉他我的症状，他没有急于解决，而是耐心地倾听着。</w:t>
      </w:r>
      <w:r>
        <w:rPr>
          <w:sz w:val="32"/>
          <w:szCs w:val="32"/>
        </w:rPr>
        <w:t>&lt;/p&gt;&lt;p&gt;&lt;img src="/static-img/mx_6yJa8D7GFPulpCWhpeFdmI_A0QPlcybCCxzd_K5n9aTi3XjT43i-vyE1T1yesyGgO8oE4aIhaUSeBILpNew.jpg"&gt;&lt;/p&gt;&lt;p&gt;</w:t>
      </w:r>
      <w:r>
        <w:rPr>
          <w:sz w:val="32"/>
          <w:szCs w:val="32"/>
        </w:rPr>
        <w:t>第二点：男朋友的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语气里充满了安慰：“别担心，我们可以去看医生。”他的话让我感到非常温馨，因为即使是这样的小事，他也愿意陪伴着我一起面对。在他的鼓励下，我开始放松下来，不再那么紧张。</w:t>
      </w:r>
      <w:r>
        <w:rPr>
          <w:sz w:val="32"/>
          <w:szCs w:val="32"/>
        </w:rPr>
        <w:t>&lt;/p&gt;&lt;p&gt;&lt;img src="/static-img/5KUvUHIFLSNXH1PlgISz5FdmI_A0QPlcybCCxzd_K5n9aTi3XjT43i-vyE1T1yesyGgO8oE4aIhaUSeBILpNew.jpg"&gt;&lt;/p&gt;&lt;p&gt;</w:t>
      </w:r>
      <w:r>
        <w:rPr>
          <w:sz w:val="32"/>
          <w:szCs w:val="32"/>
        </w:rPr>
        <w:t>第三点：检查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能够得到准确诊断，我们决定先去医院做个全面的体检。男朋友帮忙整理好所有需要带上的文件，并且提醒我注意些什么，这一切都显得如此细致和周到，让人感动不已。</w:t>
      </w:r>
      <w:r>
        <w:rPr>
          <w:sz w:val="32"/>
          <w:szCs w:val="32"/>
        </w:rPr>
        <w:t>&lt;/p&gt;&lt;p&gt;&lt;img src="/static-img/oVuiMK7_wF6x8HqmRa6J-FdmI_A0QPlcybCCxzd_K5n9aTi3XjT43i-vyE1T1yesyGgO8oE4aIhaUSeBILpNew.jpg"&gt;&lt;/p&gt;&lt;p&gt;</w:t>
      </w:r>
      <w:r>
        <w:rPr>
          <w:sz w:val="32"/>
          <w:szCs w:val="32"/>
        </w:rPr>
        <w:t>第四点：体检过程中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医院，一切按计划进行。当医生要开始检查时，尽管有些害怕，但看到我的男朋友一直站在旁边微笑着给我打气，那份勇气和坚持让我感到更加坚强。他的存在仿佛是一道亮丽的光芒，将阴霾驱散。</w:t>
      </w:r>
      <w:r>
        <w:rPr>
          <w:sz w:val="32"/>
          <w:szCs w:val="32"/>
        </w:rPr>
        <w:t>&lt;/p&gt;&lt;p&gt;&lt;img src="/static-img/PO8LL7Dfd0PE_Q9qDN7vfFdmI_A0QPlcybCCxzd_K5n9aTi3XjT43i-vyE1T1yesyGgO8oE4aIhaUSeBILpNew.jpg"&gt;&lt;/p&gt;&lt;p&gt;</w:t>
      </w:r>
      <w:r>
        <w:rPr>
          <w:sz w:val="32"/>
          <w:szCs w:val="32"/>
        </w:rPr>
        <w:t>第五点：结果揭晓后的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了一番详细检查后，医生的表情平静而严肃。但当听到最终结果——只是过度疲劳引起的一次轻微消化系统反应——我们都 </w:t>
      </w:r>
      <w:r>
        <w:rPr>
          <w:sz w:val="32"/>
          <w:szCs w:val="32"/>
        </w:rPr>
        <w:t xml:space="preserve">Relief </w:t>
      </w:r>
      <w:r>
        <w:rPr>
          <w:sz w:val="32"/>
          <w:szCs w:val="32"/>
        </w:rPr>
        <w:t>不已。那个瞬间，在医院的小隔间里，两人相拥而泣，是一种深刻的情感交流，也是我生命中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爱情里的关怀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，无论如何，都无法摆脱那种被深深宠爱的心情。那晚在床上睡觉前，虽然身体还略有不适，但内心里却弥漫着一种幸福感。这就是爱情，它不仅是一种感情，更是一种责任、一种力量，让我们共同面对生活中的风风雨雨，用真挚的情感守护彼此。在未来的人生旅途中，无论遇见怎样的挑战，只要有你，有我们的相互扶持，我们一定能克服一切困难。这份美好的感觉，即便是在记忆中被永远珍藏，也将是我人生中最宝贵的一笔财富。</w:t>
      </w:r>
      <w:r>
        <w:rPr>
          <w:sz w:val="32"/>
          <w:szCs w:val="32"/>
        </w:rPr>
        <w:t>&lt;/p&gt;&lt;p&gt;&lt;a href = "/doc/820562-</w:t>
      </w:r>
      <w:r>
        <w:rPr>
          <w:sz w:val="32"/>
          <w:szCs w:val="32"/>
        </w:rPr>
        <w:t>男友的关怀与我心中的暖意</w:t>
      </w:r>
      <w:r>
        <w:rPr>
          <w:sz w:val="32"/>
          <w:szCs w:val="32"/>
        </w:rPr>
        <w:t>.doc" rel="alternate" download="820562-</w:t>
      </w:r>
      <w:r>
        <w:rPr>
          <w:sz w:val="32"/>
          <w:szCs w:val="32"/>
        </w:rPr>
        <w:t>男友的关怀与我心中的暖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