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语老师的甜蜜秘密大白兔子的诱惑与魔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语老师的甜蜜秘密：大白兔子的诱惑与魔力</w:t>
      </w:r>
      <w:r>
        <w:rPr>
          <w:sz w:val="32"/>
          <w:szCs w:val="32"/>
        </w:rPr>
        <w:t>&lt;/p&gt;&lt;p&gt;&lt;img src="/static-img/23NWHK9z26dSRyTdI9GX4vqBIEzcMgK3tFxR6DBceQScIIGI2ZJ3mFmeW1RuRVwG.jpg"&gt;&lt;/p&gt;&lt;p&gt;</w:t>
      </w:r>
      <w:r>
        <w:rPr>
          <w:sz w:val="32"/>
          <w:szCs w:val="32"/>
        </w:rPr>
        <w:t>在一个阳光明媚的午后，学校里充满了孩子们快乐的声音。他们正聚集在操场上玩耍，而我却被一股奇异的香味吸引到了食堂附近。那里有一位温柔而又有趣的英语老师，她总是带着一盒精致的小巧罐子，这些罐子里装的是她最得意的大白兔子。</w:t>
      </w:r>
      <w:r>
        <w:rPr>
          <w:sz w:val="32"/>
          <w:szCs w:val="32"/>
        </w:rPr>
        <w:t>&lt;/p&gt;&lt;p&gt;</w:t>
      </w:r>
      <w:r>
        <w:rPr>
          <w:sz w:val="32"/>
          <w:szCs w:val="32"/>
        </w:rPr>
        <w:t>每当课间或放学时，她都会拿出这些罐子，让学生们品尝那可口又细腻的地道日本风味糖果。她的大白兔子不仅外形可爱，而且尺寸也非常特别，显然不是普通商店能买到的那种。而且，它们看起来都极为巨大，就像是一颗颗小小的地球，表面覆盖着层层薄薄的糖衣，每一块都是如此的手工制作，以至于简直可以感受到其中蕴含的情感和关怀。</w:t>
      </w:r>
      <w:r>
        <w:rPr>
          <w:sz w:val="32"/>
          <w:szCs w:val="32"/>
        </w:rPr>
        <w:t>&lt;/p&gt;&lt;p&gt;&lt;img src="/static-img/6bXOHdX65FEH8YVS3qnPv_qBIEzcMgK3tFxR6DBceQQsXA_Snv3S9OkyxrgSnN-WzShT1dspb-FmFEAajXJq73fAScXcZ2jCJDT2QwpsdafO_prjZ4fs4sYoXUeo06Q0OTnRqMYaT9YgTShvBqQ8egCwdBfr0-3lr46l35J0nxcjSyo4UOh1O_X7Us0tDRUHgZfXJFWzvaGhl1WDX3OCiA.jpg"&gt;&lt;/p&gt;&lt;p&gt;</w:t>
      </w:r>
      <w:r>
        <w:rPr>
          <w:sz w:val="32"/>
          <w:szCs w:val="32"/>
        </w:rPr>
        <w:t>首先，我注意到的是这位老师对待食物的态度。她似乎将烘焙成为一种艺术，每一次尝试都是为了寻找完美。在她眼中，大白兔并非仅仅是一种简单的甜点，而是一个连接文化、传统和个人情感的事情。这份热忱让人无法抗拒，不禁想要亲自品尝一下。</w:t>
      </w:r>
      <w:r>
        <w:rPr>
          <w:sz w:val="32"/>
          <w:szCs w:val="32"/>
        </w:rPr>
        <w:t>&lt;/p&gt;&lt;p&gt;</w:t>
      </w:r>
      <w:r>
        <w:rPr>
          <w:sz w:val="32"/>
          <w:szCs w:val="32"/>
        </w:rPr>
        <w:t>其次，这位英语老师以她的作品来教授学生关于不同国家语言中的词汇和语法。在她的课堂上，无论是讨论日语中的“おいしい”（好吃）还是英文里的“</w:t>
      </w:r>
      <w:r>
        <w:rPr>
          <w:sz w:val="32"/>
          <w:szCs w:val="32"/>
        </w:rPr>
        <w:t>delicious”</w:t>
      </w:r>
      <w:r>
        <w:rPr>
          <w:sz w:val="32"/>
          <w:szCs w:val="32"/>
        </w:rPr>
        <w:t>，一切都变得生动且触手可及。当我们品尝那些巨大的、又软又糯的大白兔时，我们仿佛穿越到了一个遥远的地方，那里的人们用不同的方式享受生活，也用不同的语言来描述它们所经历的一切美好瞬间。</w:t>
      </w:r>
      <w:r>
        <w:rPr>
          <w:sz w:val="32"/>
          <w:szCs w:val="32"/>
        </w:rPr>
        <w:t>&lt;/p&gt;&lt;p&gt;&lt;img src="/static-img/-idFgJDPCESeJxyvKn2yuPqBIEzcMgK3tFxR6DBceQQsXA_Snv3S9OkyxrgSnN-WzShT1dspb-FmFEAajXJq73fAScXcZ2jCJDT2QwpsdafO_prjZ4fs4sYoXUeo06Q0OTnRqMYaT9YgTShvBqQ8egCwdBfr0-3lr46l35J0nxcjSyo4UOh1O_X7Us0tDRUHgZfXJFWzvaGhl1WDX3OCiA.jpg"&gt;&lt;/p&gt;&lt;p&gt;</w:t>
      </w:r>
      <w:r>
        <w:rPr>
          <w:sz w:val="32"/>
          <w:szCs w:val="32"/>
        </w:rPr>
        <w:t>再者，这位老师通过分享她的食谱，还教会我们如何理解别人的文化以及尊重它。在我们的世界中，有时候人们常常因为误解而产生分歧，但通过这种方式，我们学会了欣赏他人的习俗，并在自己的生活中融入一些新鲜事物。举例来说，当我们第一次听到“</w:t>
      </w:r>
      <w:r>
        <w:rPr>
          <w:sz w:val="32"/>
          <w:szCs w:val="32"/>
        </w:rPr>
        <w:t>English Teacher&amp;#39;s Big Rabbit Candy”</w:t>
      </w:r>
      <w:r>
        <w:rPr>
          <w:sz w:val="32"/>
          <w:szCs w:val="32"/>
        </w:rPr>
        <w:t>的名字时，我们可能会感到困惑，但随着时间的推移，一旦真正地品尝过它们，我们就明白了为什么这个名字这么贴切，因为它们确实非常之大，又那么好吃，即便是作为成人也是难以抗拒。</w:t>
      </w:r>
      <w:r>
        <w:rPr>
          <w:sz w:val="32"/>
          <w:szCs w:val="32"/>
        </w:rPr>
        <w:t>&lt;/p&gt;&lt;p&gt;</w:t>
      </w:r>
      <w:r>
        <w:rPr>
          <w:sz w:val="32"/>
          <w:szCs w:val="32"/>
        </w:rPr>
        <w:t>此外，在这个过程中学到的还有耐心与细心。大型的大白兔需要更多时间去制作，所以这意味着我们的教师要付出额外努力，比如更长时间地烘焙，以及更加仔细地调配材料。这不仅体现了她对工作上的投入，也反映出了她对教学质量无私奉献的心态——即使是在闲暇时光，她仍旧愿意为学生准备高质量的小零嘴，用这样的方式来增强课堂氛围，使学习变得更加愉悦和有趣。</w:t>
      </w:r>
      <w:r>
        <w:rPr>
          <w:sz w:val="32"/>
          <w:szCs w:val="32"/>
        </w:rPr>
        <w:t>&lt;/p&gt;&lt;p&gt;&lt;img src="/static-img/eLwDKgIh2M7lCMowAx7arfqBIEzcMgK3tFxR6DBceQQsXA_Snv3S9OkyxrgSnN-WzShT1dspb-FmFEAajXJq73fAScXcZ2jCJDT2QwpsdafO_prjZ4fs4sYoXUeo06Q0OTnRqMYaT9YgTShvBqQ8egCwdBfr0-3lr46l35J0nxcjSyo4UOh1O_X7Us0tDRUHgZfXJFWzvaGhl1WDX3OCiA.jpg"&gt;&lt;/p&gt;&lt;p&gt;</w:t>
      </w:r>
      <w:r>
        <w:rPr>
          <w:sz w:val="32"/>
          <w:szCs w:val="32"/>
        </w:rPr>
        <w:t>最后，由于这些慷慨行为，对于许多年轻学生成为了不可多得的情感支持。她們知道，无论是在学习方面还是在日常生活中，他们总有人关心他们，同时也提供帮助。不管是在数学题目的困难还是学习某个新的单词，都能找到这份来自同伴或者导师那份鼓励的话语，其中包含了一种无价的情感价值，这一点尤其体现在当你品尝到那个特别大小巧妙的大白兔的时候，你感觉到了一种深刻的情感共鸣，因为你知道这是由真挚感情所酿造出来的一份礼物，是一种跨越语言障碍沟通交流的人类精神纽带。</w:t>
      </w:r>
      <w:r>
        <w:rPr>
          <w:sz w:val="32"/>
          <w:szCs w:val="32"/>
        </w:rPr>
        <w:t>&lt;/p&gt;&lt;p&gt;</w:t>
      </w:r>
      <w:r>
        <w:rPr>
          <w:sz w:val="32"/>
          <w:szCs w:val="32"/>
        </w:rPr>
        <w:t>因此，大型、大好的英语老师的大白兔，不只是一个简单的事物，它代表了一系列值得探索的事项：文化、教育、友谊，以及人类对于美好事物共同追求的心理活动。而对于那些幸运能亲身体验过这些珍贵礼物的人来说，它们不仅是一顿美食，更是一个记忆永恒、一段故事永续的一个开始。</w:t>
      </w:r>
      <w:r>
        <w:rPr>
          <w:sz w:val="32"/>
          <w:szCs w:val="32"/>
        </w:rPr>
        <w:t>&lt;/p&gt;&lt;p&gt;&lt;img src="/static-img/ACf2NRc6cFuUSVzgW6dGcfqBIEzcMgK3tFxR6DBceQQsXA_Snv3S9OkyxrgSnN-WzShT1dspb-FmFEAajXJq73fAScXcZ2jCJDT2QwpsdafO_prjZ4fs4sYoXUeo06Q0OTnRqMYaT9YgTShvBqQ8egCwdBfr0-3lr46l35J0nxcjSyo4UOh1O_X7Us0tDRUHgZfXJFWzvaGhl1WDX3OCiA.jpg"&gt;&lt;/p&gt;&lt;p&gt;&lt;a href = "/doc/820754-</w:t>
      </w:r>
      <w:r>
        <w:rPr>
          <w:sz w:val="32"/>
          <w:szCs w:val="32"/>
        </w:rPr>
        <w:t>英语老师的甜蜜秘密大白兔子的诱惑与魔力</w:t>
      </w:r>
      <w:r>
        <w:rPr>
          <w:sz w:val="32"/>
          <w:szCs w:val="32"/>
        </w:rPr>
        <w:t>.doc" rel="alternate" download="820754-</w:t>
      </w:r>
      <w:r>
        <w:rPr>
          <w:sz w:val="32"/>
          <w:szCs w:val="32"/>
        </w:rPr>
        <w:t>英语老师的甜蜜秘密大白兔子的诱惑与魔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