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妈妈生命之谜打开生命通道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开妈妈生命之谜：打开生命通道的奇遇</w:t>
      </w:r>
      <w:r>
        <w:rPr>
          <w:sz w:val="32"/>
          <w:szCs w:val="32"/>
        </w:rPr>
        <w:t>&lt;/p&gt;&lt;p&gt;&lt;img src="/static-img/Fiu7Ztu2rFkpsuymzoegRIBMCCuUeHnFAoAoJnqfDZBUq8ZZsp1n2JhmuW1Tx7zS.jpg"&gt;&lt;/p&gt;&lt;p&gt;</w:t>
      </w:r>
      <w:r>
        <w:rPr>
          <w:sz w:val="32"/>
          <w:szCs w:val="32"/>
        </w:rPr>
        <w:t>在我们生活的每一天里，无论是成长还是成熟，我们都离不开我们的母亲。她的无私、坚韧和智慧，是我们心灵深处永远的力量源泉。然而，很多时候，我们并不知道，她背后隐藏着怎样的故事，面对什么样的挑战。她们是如何克服困难，才让我们能够健康快乐地成长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一起探索“打开妈妈生命通道”的秘密，这是一段关于勇气、爱与自我发现的旅程。</w:t>
      </w:r>
      <w:r>
        <w:rPr>
          <w:sz w:val="32"/>
          <w:szCs w:val="32"/>
        </w:rPr>
        <w:t>&lt;/p&gt;&lt;p&gt;&lt;img src="/static-img/BE1yX8VK971kqFhS3DUkVIBMCCuUeHnFAoAoJnqfDZDQ0ksYKhsPGLY1vqWw2-VJgZfXJFWzvaGhl1WDX3OCiA.jpg"&gt;&lt;/p&gt;&lt;p&gt;</w:t>
      </w:r>
      <w:r>
        <w:rPr>
          <w:sz w:val="32"/>
          <w:szCs w:val="32"/>
        </w:rPr>
        <w:t>一、理解母亲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打开妈妈生命通道”意味着了解她真正的心意。在这个过程中，你会发现，她不是总是在为你付出，而是一个独立的人，有自己的梦想和愿望。比如，一个女孩一直以为自己父亲是最重要的人，但当她深入了解母亲时，她才意识到母亲在她小时候承受了巨大的压力，为家庭牺牲了自己的幸福。</w:t>
      </w:r>
      <w:r>
        <w:rPr>
          <w:sz w:val="32"/>
          <w:szCs w:val="32"/>
        </w:rPr>
        <w:t>&lt;/p&gt;&lt;p&gt;&lt;img src="/static-img/DodcpmyJs4-F54H8P4j8hIBMCCuUeHnFAoAoJnqfDZDQ0ksYKhsPGLY1vqWw2-VJgZfXJFWzvaGhl1WDX3OCiA.jpg"&gt;&lt;/p&gt;&lt;p&gt;</w:t>
      </w:r>
      <w:r>
        <w:rPr>
          <w:sz w:val="32"/>
          <w:szCs w:val="32"/>
        </w:rPr>
        <w:t>二、分享亲子间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情感，不仅可以加深亲子间的关系，也能帮助孩子更好地理解父母。这一点体现在一个小男孩，他从不问他的爸爸工作的事情，只关注他是否回来陪家人吃晚餐。一天，他终于鼓起勇气向爸爸提出了这个问题，然后听到了爸爸为了养育他们而努力工作的一切细节，从此两人之间建立了一种更加真诚的情感联系。</w:t>
      </w:r>
      <w:r>
        <w:rPr>
          <w:sz w:val="32"/>
          <w:szCs w:val="32"/>
        </w:rPr>
        <w:t>&lt;/p&gt;&lt;p&gt;&lt;img src="/static-img/A2cXp7zQtXPh7JX6pjGa44BMCCuUeHnFAoAoJnqfDZDQ0ksYKhsPGLY1vqWw2-VJgZfXJFWzvaGhl1WDX3OCiA.jpg"&gt;&lt;/p&gt;&lt;p&gt;</w:t>
      </w:r>
      <w:r>
        <w:rPr>
          <w:sz w:val="32"/>
          <w:szCs w:val="32"/>
        </w:rPr>
        <w:t>三、学习做人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打开妈妈生命通道”也意味着学习她做人的原则，比如责任感和耐心。她们经常以身作则，让孩子学会了这些宝贵品质。例如，一位企业家回忆起他的母亲，每次收拾完家中的脏乱杂物，就会坐下休息片刻。这让他明白，无论多忙，都要有时间照顾好自己和家庭，因为这是一个人生态度。</w:t>
      </w:r>
      <w:r>
        <w:rPr>
          <w:sz w:val="32"/>
          <w:szCs w:val="32"/>
        </w:rPr>
        <w:t>&lt;/p&gt;&lt;p&gt;&lt;img src="/static-img/Z2-i4PUI-L20lkyM1YOOuIBMCCuUeHnFAoAoJnqfDZDQ0ksYKhsPGLY1vqWw2-VJgZfXJFWzvaGhl1WDX3OCiA.jpg"&gt;&lt;/p&gt;&lt;p&gt;</w:t>
      </w:r>
      <w:r>
        <w:rPr>
          <w:sz w:val="32"/>
          <w:szCs w:val="32"/>
        </w:rPr>
        <w:t>四、尊重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打开妈妈生命通道”还意味着尊重她的选择和自由。当你的世界扩大，你可能会开始思考更多关于生活的问题，比如职业规划或个人目标。而这时，你需要学会支持而非束缚你的母亲，让她按照自己的方式追求梦想。记得，即使你们分开走，也是一种无声的支持，因为你们都是彼此生活道路上的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“打开妈妈生命通道”的意义远远超出了简单的一个词汇，它代表了一种精神上的接触、一场情感上的旅行，以及一种对另一个人的理解与尊重。如果你愿意去探索，那么这样的旅程将成为你一生的财富，而那些曾经被忽略或未被察觉到的故事，将变成珍贵的回忆，为你的未来指引方向。你准备好了吗？让我们一起踏上这段精彩绝伦的旅程吧！</w:t>
      </w:r>
      <w:r>
        <w:rPr>
          <w:sz w:val="32"/>
          <w:szCs w:val="32"/>
        </w:rPr>
        <w:t>&lt;/p&gt;&lt;p&gt;&lt;a href = "/doc/821218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妈妈生命之谜打开生命通道的奇遇</w:t>
      </w:r>
      <w:r>
        <w:rPr>
          <w:sz w:val="32"/>
          <w:szCs w:val="32"/>
        </w:rPr>
        <w:t>.doc" rel="alternate" download="821218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妈妈生命之谜打开生命通道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