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童话般的幼儿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：童话般的幼儿时光</w:t>
      </w:r>
      <w:r>
        <w:rPr>
          <w:sz w:val="32"/>
          <w:szCs w:val="32"/>
        </w:rPr>
        <w:t>&lt;/p&gt;&lt;p&gt;&lt;img src="/static-img/tOeNFU1fTqoNubJoyIbn1X0QKMPbzP6uPWc1A_UjVeOeg7kBFYo6xvMwS6A3Ap0i.jpg"&gt;&lt;/p&gt;&lt;p&gt;</w:t>
      </w:r>
      <w:r>
        <w:rPr>
          <w:sz w:val="32"/>
          <w:szCs w:val="32"/>
        </w:rPr>
        <w:t>是不是每个孩子都能拥有这样的童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孩子能够体验到一种特别的童年，他们被称为“小公主”，而她们的故事通常充满了幻想和梦想。今天，我要讲述的是一个关于一位三岁半的小公主，她的生活似乎就像是一部精彩绝伦的小说。</w:t>
      </w:r>
      <w:r>
        <w:rPr>
          <w:sz w:val="32"/>
          <w:szCs w:val="32"/>
        </w:rPr>
        <w:t>&lt;/p&gt;&lt;p&gt;&lt;img src="/static-img/imzsAgNcxPsIgQdCTR5qDn0QKMPbzP6uPWc1A_UjVeMx3f0H6Tan0WvAEC1gfQeWwkQDjunruhBL42uvBZCs2JyzfuEY6yC2l5777LjIqxgglyFHMT-3dATPjIoB2SbIGBLIhbsI8CxoXVMqrqVy6w.png"&gt;&lt;/p&gt;&lt;p&gt;</w:t>
      </w:r>
      <w:r>
        <w:rPr>
          <w:sz w:val="32"/>
          <w:szCs w:val="32"/>
        </w:rPr>
        <w:t>她的家是一个古老的大房子，周围有着高高的树木和花园，那里藏着秘密和惊喜。这里是她探险的地方，是她与自然互动、学习新事物的地方。在这里，她可以自由地奔跑，可以随心所欲地采摘野花，甚至可以在阳光下做自己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公主对一切都充满好奇。她会用手触摸每一朵花，对每只蝴蝶都发出惊叹的声音。她对于世界的一切都是那么纯真无邪，就像是还没有被现实磨练过的心灵。她总是笑容灿烂，仿佛她的笑容能够照亮整个世界。</w:t>
      </w:r>
      <w:r>
        <w:rPr>
          <w:sz w:val="32"/>
          <w:szCs w:val="32"/>
        </w:rPr>
        <w:t>&lt;/p&gt;&lt;p&gt;&lt;img src="/static-img/JXqHCT-8GwyVfVwoMuV6nX0QKMPbzP6uPWc1A_UjVeMx3f0H6Tan0WvAEC1gfQeWwkQDjunruhBL42uvBZCs2JyzfuEY6yC2l5777LjIqxgglyFHMT-3dATPjIoB2SbIGBLIhbsI8CxoXVMqrqVy6w.png"&gt;&lt;/p&gt;&lt;p&gt;</w:t>
      </w:r>
      <w:r>
        <w:rPr>
          <w:sz w:val="32"/>
          <w:szCs w:val="32"/>
        </w:rPr>
        <w:t>然而，这个时代也给予了她许多挑战。虽然她的家庭很富裕，但这并不能保证她不会遇到困难。在学校里，她可能会遇到不理解或者嫉妒的人，而在社会中，她可能会面临一些负面的信息。但即便如此，这位小公主依然保持着她的善良和乐观，因为这些品质正是在这种环境中成长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小公主要参与各种社交活动。这让她学会了如何与人交流，也让她认识到了不同人的价值。这使得这个三岁半的小女孩逐渐变得更加聪明，更有同情心，并且更懂得如何去爱人。我相信，在未来的日子里，这种经历将帮助她成为一个真正具有领导力的人物。</w:t>
      </w:r>
      <w:r>
        <w:rPr>
          <w:sz w:val="32"/>
          <w:szCs w:val="32"/>
        </w:rPr>
        <w:t>&lt;/p&gt;&lt;p&gt;&lt;img src="/static-img/InAzG9nFICi_2j3VvyNze30QKMPbzP6uPWc1A_UjVeMx3f0H6Tan0WvAEC1gfQeWwkQDjunruhBL42uvBZCs2JyzfuEY6yC2l5777LjIqxgglyFHMT-3dATPjIoB2SbIGBLIhbsI8CxoXVMqrqVy6w.png"&gt;&lt;/p&gt;&lt;p&gt;</w:t>
      </w:r>
      <w:r>
        <w:rPr>
          <w:sz w:val="32"/>
          <w:szCs w:val="32"/>
        </w:rPr>
        <w:t>最后，让我们思考一下，小公主是否真的只是一个普通的孩子呢？或许在某种程度上，每个人都是自己童年的“小公主”。我们应该珍惜这一段美好的时光，不仅因为它短暂，而且因为它是我们内心深处永远无法忘怀的一部分。而现在，让我们一起为这个正在成长的小生命加油，为她的未来画上最美丽色的句号吧！</w:t>
      </w:r>
      <w:r>
        <w:rPr>
          <w:sz w:val="32"/>
          <w:szCs w:val="32"/>
        </w:rPr>
        <w:t>&lt;/p&gt;&lt;p&gt;&lt;a href = "/doc/821454-</w:t>
      </w:r>
      <w:r>
        <w:rPr>
          <w:sz w:val="32"/>
          <w:szCs w:val="32"/>
        </w:rPr>
        <w:t>小公主她三岁半童话般的幼儿时光</w:t>
      </w:r>
      <w:r>
        <w:rPr>
          <w:sz w:val="32"/>
          <w:szCs w:val="32"/>
        </w:rPr>
        <w:t>.doc" rel="alternate" download="821454-</w:t>
      </w:r>
      <w:r>
        <w:rPr>
          <w:sz w:val="32"/>
          <w:szCs w:val="32"/>
        </w:rPr>
        <w:t>小公主她三岁半童话般的幼儿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