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采摘技巧海鲜食谱海边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海边找到完美的扇贝？</w:t>
      </w:r>
      <w:r>
        <w:rPr>
          <w:sz w:val="32"/>
          <w:szCs w:val="32"/>
        </w:rPr>
        <w:t>&lt;/p&gt;&lt;p&gt;&lt;img src="/static-img/Rs4DW4u3_RZuNRTuCtEK5DZmVuBIFTB_K6SYk0q_VgY.png"&gt;&lt;/p&gt;&lt;p&gt;</w:t>
      </w:r>
      <w:r>
        <w:rPr>
          <w:sz w:val="32"/>
          <w:szCs w:val="32"/>
        </w:rPr>
        <w:t>怎样开始你的扇贝之旅？</w:t>
      </w:r>
      <w:r>
        <w:rPr>
          <w:sz w:val="32"/>
          <w:szCs w:val="32"/>
        </w:rPr>
        <w:t>&lt;/p&gt;&lt;p&gt;</w:t>
      </w:r>
      <w:r>
        <w:rPr>
          <w:sz w:val="32"/>
          <w:szCs w:val="32"/>
        </w:rPr>
        <w:t>在“腿再开一点就可以吃到扇贝了视频”中，我们看到了一个充满活力的海滩，阳光洒在大海上，微风吹拂着人们的脸庞。这个视频激发了我对海鲜食谱的兴趣，也让我想象自己成为一名潜水员，在清澈见底的大海里寻找那些闪耀着金色光泽的珍珠。想要尝试这种刺激和美味的体验，你需要先了解一些基本知识。</w:t>
      </w:r>
      <w:r>
        <w:rPr>
          <w:sz w:val="32"/>
          <w:szCs w:val="32"/>
        </w:rPr>
        <w:t>&lt;/p&gt;&lt;p&gt;&lt;img src="/static-img/nlUDrgXApSGEQ4RUhyXcBQZPnnpb15WkrBb5XSCLFGL8JTZM-tF3vbcRRjA-ys51TX4hGkZdUzcv9PcWPm_HA_ccH-HDNW_t-vsCfEsT1tgvPX5HmZY-_9Dn5YfaMgmu.png"&gt;&lt;/p&gt;&lt;p&gt;</w:t>
      </w:r>
      <w:r>
        <w:rPr>
          <w:sz w:val="32"/>
          <w:szCs w:val="32"/>
        </w:rPr>
        <w:t xml:space="preserve">首先，你需要知道什么是扇贝？它们是一种广泛分布于全球各地的双壳 </w:t>
      </w:r>
      <w:r>
        <w:rPr>
          <w:sz w:val="32"/>
          <w:szCs w:val="32"/>
        </w:rPr>
        <w:t>mollusk</w:t>
      </w:r>
      <w:r>
        <w:rPr>
          <w:sz w:val="32"/>
          <w:szCs w:val="32"/>
        </w:rPr>
        <w:t>，以其独特形状和口感而闻名。扇贝肉质细腻、富含蛋白质，是很多人的餐桌上的佳肴。不过，为了享受到这些美食，你还需要掌握一些技术。</w:t>
      </w:r>
      <w:r>
        <w:rPr>
          <w:sz w:val="32"/>
          <w:szCs w:val="32"/>
        </w:rPr>
        <w:t>&lt;/p&gt;&lt;p&gt;</w:t>
      </w:r>
      <w:r>
        <w:rPr>
          <w:sz w:val="32"/>
          <w:szCs w:val="32"/>
        </w:rPr>
        <w:t>如何准备好去采摘？</w:t>
      </w:r>
      <w:r>
        <w:rPr>
          <w:sz w:val="32"/>
          <w:szCs w:val="32"/>
        </w:rPr>
        <w:t>&lt;/p&gt;&lt;p&gt;&lt;img src="/static-img/ezDb6rKBEKFwTNN9GKNPSwZPnnpb15WkrBb5XSCLFGL8JTZM-tF3vbcRRjA-ys51TX4hGkZdUzcv9PcWPm_HA_ccH-HDNW_t-vsCfEsT1tgvPX5HmZY-_9Dn5YfaMgmu.png"&gt;&lt;/p&gt;&lt;p&gt;</w:t>
      </w:r>
      <w:r>
        <w:rPr>
          <w:sz w:val="32"/>
          <w:szCs w:val="32"/>
        </w:rPr>
        <w:t>为了能够像视频中的潜水员一样轻松地采摘扇贝，你必须做好充分的心理和身体准备。这包括对潜水术有所了解，拥有必要装备，以及对于可能遇到的挑战有足够的心理准备。此外，对于新手来说，最好的方法是参加专业教练组织的一次实地导览，这样你不仅能学到正确技巧，还能避免安全隐患。</w:t>
      </w:r>
      <w:r>
        <w:rPr>
          <w:sz w:val="32"/>
          <w:szCs w:val="32"/>
        </w:rPr>
        <w:t>&lt;/p&gt;&lt;p&gt;</w:t>
      </w:r>
      <w:r>
        <w:rPr>
          <w:sz w:val="32"/>
          <w:szCs w:val="32"/>
        </w:rPr>
        <w:t>探索适合采集的地方</w:t>
      </w:r>
      <w:r>
        <w:rPr>
          <w:sz w:val="32"/>
          <w:szCs w:val="32"/>
        </w:rPr>
        <w:t>&lt;/p&gt;&lt;p&gt;&lt;img src="/static-img/6VuKQI0FIqaLphlPg8T_mAZPnnpb15WkrBb5XSCLFGL8JTZM-tF3vbcRRjA-ys51TX4hGkZdUzcv9PcWPm_HA_ccH-HDNW_t-vsCfEsT1tgvPX5HmZY-_9Dn5YfaMgmu.png"&gt;&lt;/p&gt;&lt;p&gt;</w:t>
      </w:r>
      <w:r>
        <w:rPr>
          <w:sz w:val="32"/>
          <w:szCs w:val="32"/>
        </w:rPr>
        <w:t>选择合适的地点也是非常重要的一步。在某些地区，比如日本或中国沿岸地区，有专门用于养殖或者捕捉野生扇貝的地方。但无论是在哪里，都要确保你知道当地法律法规以及是否允许私人采集。如果是在开放区域，那么观察其他人通常会提供很好的线索——他们通常会聚焦在特定的区域，因为那里可能更容易发现或更容易收获。</w:t>
      </w:r>
      <w:r>
        <w:rPr>
          <w:sz w:val="32"/>
          <w:szCs w:val="32"/>
        </w:rPr>
        <w:t>&lt;/p&gt;&lt;p&gt;</w:t>
      </w:r>
      <w:r>
        <w:rPr>
          <w:sz w:val="32"/>
          <w:szCs w:val="32"/>
        </w:rPr>
        <w:t>准备工具与装备</w:t>
      </w:r>
      <w:r>
        <w:rPr>
          <w:sz w:val="32"/>
          <w:szCs w:val="32"/>
        </w:rPr>
        <w:t>&lt;/p&gt;&lt;p&gt;&lt;img src="/static-img/lgY41SvnCm00HluDYDEV8AZPnnpb15WkrBb5XSCLFGL8JTZM-tF3vbcRRjA-ys51TX4hGkZdUzcv9PcWPm_HA_ccH-HDNW_t-vsCfEsT1tgvPX5HmZY-_9Dn5YfaMgmu.png"&gt;&lt;/p&gt;&lt;p&gt;</w:t>
      </w:r>
      <w:r>
        <w:rPr>
          <w:sz w:val="32"/>
          <w:szCs w:val="32"/>
        </w:rPr>
        <w:t>除了心理和身体上的准备外，还有一些实际工具和装备也不可或缺。你可能需要一副潜水装备、一根网筐来捕捉，并且如果你打算深入大海的话，一块定位器（</w:t>
      </w:r>
      <w:r>
        <w:rPr>
          <w:sz w:val="32"/>
          <w:szCs w:val="32"/>
        </w:rPr>
        <w:t>GPS</w:t>
      </w:r>
      <w:r>
        <w:rPr>
          <w:sz w:val="32"/>
          <w:szCs w:val="32"/>
        </w:rPr>
        <w:t>）将是一个宝贵的手段来帮助你找到回来的路。在进行任何活动之前，请务必检查所有设备以确保它们处于良好状态并按照制造商指导使用。</w:t>
      </w:r>
      <w:r>
        <w:rPr>
          <w:sz w:val="32"/>
          <w:szCs w:val="32"/>
        </w:rPr>
        <w:t>&lt;/p&gt;&lt;p&gt;</w:t>
      </w:r>
      <w:r>
        <w:rPr>
          <w:sz w:val="32"/>
          <w:szCs w:val="32"/>
        </w:rPr>
        <w:t>釓子怎么设置才能有效？</w:t>
      </w:r>
      <w:r>
        <w:rPr>
          <w:sz w:val="32"/>
          <w:szCs w:val="32"/>
        </w:rPr>
        <w:t>&lt;/p&gt;&lt;p&gt;</w:t>
      </w:r>
      <w:r>
        <w:rPr>
          <w:sz w:val="32"/>
          <w:szCs w:val="32"/>
        </w:rPr>
        <w:t>现在我们已经具备了知识、经验以及必要工具，它是时候开始我们的探险了！设置釓子时，要注意位置，因为有些地方可能因为潮汐变化而改变，而别忘记保持耐心，不要急于求成。一旦成功钓到了一只，或许多几只，那就是您的功劳！</w:t>
      </w:r>
      <w:r>
        <w:rPr>
          <w:sz w:val="32"/>
          <w:szCs w:val="32"/>
        </w:rPr>
        <w:t>&lt;/p&gt;&lt;p&gt;</w:t>
      </w:r>
      <w:r>
        <w:rPr>
          <w:sz w:val="32"/>
          <w:szCs w:val="32"/>
        </w:rPr>
        <w:t>回家后怎样处理抓到的品</w:t>
      </w:r>
      <w:r>
        <w:rPr>
          <w:sz w:val="32"/>
          <w:szCs w:val="32"/>
        </w:rPr>
        <w:t>?&lt;/p&gt;&lt;p&gt;</w:t>
      </w:r>
      <w:r>
        <w:rPr>
          <w:sz w:val="32"/>
          <w:szCs w:val="32"/>
        </w:rPr>
        <w:t>最后，当您带着满载珍贵礼物回到岸边时，您应该如何处理它们呢？首先，将捕获到的生物尽快放置在冰箱冷冻室中，以防止污染，然后仔细清洗并切割出最优质部分。在烹饪过程中，可以加入一些香料，如柠檬汁、蒜末等，使得味道更加丰富多彩。而关于如何将这次经历转化为美味佳肴，那就完全取决于您的创意啦！</w:t>
      </w:r>
      <w:r>
        <w:rPr>
          <w:sz w:val="32"/>
          <w:szCs w:val="32"/>
        </w:rPr>
        <w:t>&lt;/p&gt;&lt;p&gt;&lt;a href = "/doc/822073-</w:t>
      </w:r>
      <w:r>
        <w:rPr>
          <w:sz w:val="32"/>
          <w:szCs w:val="32"/>
        </w:rPr>
        <w:t>扇贝采摘技巧海鲜食谱海边生活</w:t>
      </w:r>
      <w:r>
        <w:rPr>
          <w:sz w:val="32"/>
          <w:szCs w:val="32"/>
        </w:rPr>
        <w:t>.doc" rel="alternate" download="822073-</w:t>
      </w:r>
      <w:r>
        <w:rPr>
          <w:sz w:val="32"/>
          <w:szCs w:val="32"/>
        </w:rPr>
        <w:t>扇贝采摘技巧海鲜食谱海边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