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探索未知我在森林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我在“森林”里的奇遇</w:t>
      </w:r>
      <w:r>
        <w:rPr>
          <w:sz w:val="32"/>
          <w:szCs w:val="32"/>
        </w:rPr>
        <w:t>&lt;/p&gt;&lt;p&gt;&lt;img src="/static-img/faYfWZhxl1AaL92k6uyJJJITVWg0PmaySsmr8I8QSKn8lhJVFab6DiS_hKu4tk-4.png"&gt;&lt;/p&gt;&lt;p&gt;</w:t>
      </w:r>
      <w:r>
        <w:rPr>
          <w:sz w:val="32"/>
          <w:szCs w:val="32"/>
        </w:rPr>
        <w:t>记得那天，我偶然间发现了一个名为“森林”的视频应用，它承诺能够带领用户走进一个神秘的世界，仿佛置身于一片遥远的自然之境。好奇心驱使我打开手机，迈开腿让尝尝这个所谓的“森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森林”给我呈现的是一片茂密的树木和清澈的小溪。每一步都伴随着细腻的声音效果，让人仿佛真的站在那里。我甚至不禁抬头看向窗外，想象自己也能看到那样的景色。</w:t>
      </w:r>
      <w:r>
        <w:rPr>
          <w:sz w:val="32"/>
          <w:szCs w:val="32"/>
        </w:rPr>
        <w:t>&lt;/p&gt;&lt;p&gt;&lt;img src="/static-img/Fh84zDdVDqU1ncS_MRFp9ZITVWg0PmaySsmr8I8QSKnqo36y5x5_lnFasWx31jtQBVIhHpFGJDk7c5q8XP-28XR2ZWX2xJEHxTYVfvJDpIFz6iYtP9Q2aVty5Frox47n.jpg"&gt;&lt;/p&gt;&lt;p&gt;</w:t>
      </w:r>
      <w:r>
        <w:rPr>
          <w:sz w:val="32"/>
          <w:szCs w:val="32"/>
        </w:rPr>
        <w:t>但“森林”并没有止步于视觉上，它还配备了一套完整的交互系统。你可以通过轻触屏幕来采集果实、喂食动物或是建造小屋，每个动作都有其独特的声音反馈，使整个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构建自己的小屋，然后用手中的工具去挖掘地下水源，这一切都让我感觉自己成了那个充满冒险精神的小男孩。我甚至忘记了时间，不知道几点钟已经过去了，只知道一直想要探索更多。</w:t>
      </w:r>
      <w:r>
        <w:rPr>
          <w:sz w:val="32"/>
          <w:szCs w:val="32"/>
        </w:rPr>
        <w:t>&lt;/p&gt;&lt;p&gt;&lt;img src="/static-img/d2cooiwZOeraC1FL8cf8D5ITVWg0PmaySsmr8I8QSKnqo36y5x5_lnFasWx31jtQBVIhHpFGJDk7c5q8XP-28XR2ZWX2xJEHxTYVfvJDpIFz6iYtP9Q2aVty5Frox47n.jpg"&gt;&lt;/p&gt;&lt;p&gt;</w:t>
      </w:r>
      <w:r>
        <w:rPr>
          <w:sz w:val="32"/>
          <w:szCs w:val="32"/>
        </w:rPr>
        <w:t>然而，当夜幕降临时，“森林”的另一面展现在我的眼前。一串星辰闪烁在无垠的天际，而周围传来了各种野生动物的声音，让人感到既孤单又安全。在这样的夜晚里，我学会了放松，也学会了欣赏生活中那些简单而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游戏后，我意识到，“森林”不仅是一款游戏，更是一种逃离现实、寻找内心平静的手段。当你需要暂时逃离繁忙和压力的时候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像是一个温暖的小窝，可以让你感受到自然带来的宁静与力量。</w:t>
      </w:r>
      <w:r>
        <w:rPr>
          <w:sz w:val="32"/>
          <w:szCs w:val="32"/>
        </w:rPr>
        <w:t>&lt;/p&gt;&lt;p&gt;&lt;img src="/static-img/5IRdmqt1pGkDxl0yhbm6V5ITVWg0PmaySsmr8I8QSKnqo36y5x5_lnFasWx31jtQBVIhHpFGJDk7c5q8XP-28XR2ZWX2xJEHxTYVfvJDpIFz6iYtP9Q2aVty5Frox47n.jpg"&gt;&lt;/p&gt;&lt;p&gt;</w:t>
      </w:r>
      <w:r>
        <w:rPr>
          <w:sz w:val="32"/>
          <w:szCs w:val="32"/>
        </w:rPr>
        <w:t>最后，当我决定离开这片虚拟的大自然时，我心里充满感激。因为它不仅给予了我一次深刻的情感体验，还教会我如何在日常生活中找到属于自己的那份宁静。这次经历，就像是把耳朵插入大自然的心脏，用最真切的声音听取生命力的跳动。我相信，无论将来何时，只要打开“森林”，它都会等待着我，再次踏上我们的冒险之旅。</w:t>
      </w:r>
      <w:r>
        <w:rPr>
          <w:sz w:val="32"/>
          <w:szCs w:val="32"/>
        </w:rPr>
        <w:t>&lt;/p&gt;&lt;p&gt;&lt;a href = "/doc/822483-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索未知我在森林里的奇遇</w:t>
      </w:r>
      <w:r>
        <w:rPr>
          <w:sz w:val="32"/>
          <w:szCs w:val="32"/>
        </w:rPr>
        <w:t>.doc" rel="alternate" download="822483-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索未知我在森林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