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，疯狂输出的视频网站奇观</w:t>
      </w:r>
      <w:r>
        <w:rPr>
          <w:sz w:val="32"/>
          <w:szCs w:val="32"/>
        </w:rPr>
        <w:t>&lt;/p&gt;&lt;p&gt;&lt;img src="/static-img/IUU15J4ApPhvn2W9BVAbnChOTO8eYRW4zrq04Osu0tA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的腿，每一条视频都如同一扇窗户，透射出不同的世界。疯狂输出的视频网站，不仅提供了丰富多样的内容，更是打破了传统节目限制，让用户能够随心所欲地观看自己感兴趣的话题。</w:t>
      </w:r>
      <w:r>
        <w:rPr>
          <w:sz w:val="32"/>
          <w:szCs w:val="32"/>
        </w:rPr>
        <w:t>&lt;/p&gt;&lt;p&gt;&lt;img src="/static-img/_C1yXpvJWeYbaEEb8MgDtzrglYPl6B9KHtCVMeoemN7Es5YJXzOQaZpzu9WeSWrq_dNHWJhQ9r7H53G4D1H0yCAKxSLLuHnxVL9lSPKNXI0Z44wwpKpC_p4Pw6ZTdN1A8nz8c7MINQofqiWgA0JeEnV_fazA4tdFt_EV0deP_53Ku9N7DcHec-Wf1T6fCT8W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疯狂输出的平台上，用户不仅可以观看高质量的视频，还能与他人进行交流和分享。撑起伽罗的腿，每一个评论、点赞和分享，都构成了一个活跃而有力的社交网络，为内容创造了良好的传播环境。</w:t>
      </w:r>
      <w:r>
        <w:rPr>
          <w:sz w:val="32"/>
          <w:szCs w:val="32"/>
        </w:rPr>
        <w:t>&lt;/p&gt;&lt;p&gt;&lt;img src="/static-img/qjebeArVGVzwd2m43bEI0jrglYPl6B9KHtCVMeoemN7Es5YJXzOQaZpzu9WeSWrq_dNHWJhQ9r7H53G4D1H0yCAKxSLLuHnxVL9lSPKNXI0Z44wwpKpC_p4Pw6ZTdN1A8nz8c7MINQofqiWgA0JeEnV_fazA4tdFt_EV0deP_53Ku9N7DcHec-Wf1T6fCT8W.jpg"&gt;&lt;/p&gt;&lt;p&gt;</w:t>
      </w:r>
      <w:r>
        <w:rPr>
          <w:sz w:val="32"/>
          <w:szCs w:val="32"/>
        </w:rPr>
        <w:t>用户生成内容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开放的大舞台，任何人都可以成为主角。撑起伽罗的腿，只要你有想法，有才华，就能在这个平台上展现自我，无论是专业制作还是即兴表演，这里都是你的舞台。</w:t>
      </w:r>
      <w:r>
        <w:rPr>
          <w:sz w:val="32"/>
          <w:szCs w:val="32"/>
        </w:rPr>
        <w:t>&lt;/p&gt;&lt;p&gt;&lt;img src="/static-img/eDLPvCXWpP59lCELeRzEQDrglYPl6B9KHtCVMeoemN7Es5YJXzOQaZpzu9WeSWrq_dNHWJhQ9r7H53G4D1H0yCAKxSLLuHnxVL9lSPKNXI0Z44wwpKpC_p4Pw6ZTdN1A8nz8c7MINQofqiWgA0JeEnV_fazA4tdFt_EV0deP_53Ku9N7DcHec-Wf1T6fCT8W.jpg"&gt;&lt;/p&gt;&lt;p&gt;</w:t>
      </w:r>
      <w:r>
        <w:rPr>
          <w:sz w:val="32"/>
          <w:szCs w:val="32"/>
        </w:rPr>
        <w:t>高效率搜索引擎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特定的信息？只需轻轻一点，你就能立刻找到答案。在这个疯狂输出的地方，每个关键词背后都隐藏着无数宝藏，等待着你的探索与发现。</w:t>
      </w:r>
      <w:r>
        <w:rPr>
          <w:sz w:val="32"/>
          <w:szCs w:val="32"/>
        </w:rPr>
        <w:t>&lt;/p&gt;&lt;p&gt;&lt;img src="/static-img/reSJCexp1v4b2Ucq5Zn0szrglYPl6B9KHtCVMeoemN7Es5YJXzOQaZpzu9WeSWrq_dNHWJhQ9r7H53G4D1H0yCAKxSLLuHnxVL9lSPKNXI0Z44wwpKpC_p4Pw6ZTdN1A8nz8c7MINQofqiWgA0JeEnV_fazA4tdFt_EV0deP_53Ku9N7DcHec-Wf1T6fCT8W.jpg"&gt;&lt;/p&gt;&lt;p&gt;</w:t>
      </w:r>
      <w:r>
        <w:rPr>
          <w:sz w:val="32"/>
          <w:szCs w:val="32"/>
        </w:rPr>
        <w:t>安全可靠保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数据安全，是这家公司最重视的事情。撑起伽ロ 的腿，他们采用先进技术和严格管理措施，使得每一次使用都既愉快又放心，从不担忧隐私泄露或数据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的高质量资源，是这家网站持续吸引用户的一个重要原因。在这个疯狂输出的地方，没有哪一天会重复，因为总有新奇的事物等着你去发现。</w:t>
      </w:r>
      <w:r>
        <w:rPr>
          <w:sz w:val="32"/>
          <w:szCs w:val="32"/>
        </w:rPr>
        <w:t>&lt;/p&gt;&lt;p&gt;&lt;a href = "/doc/823020-</w:t>
      </w:r>
      <w:r>
        <w:rPr>
          <w:sz w:val="32"/>
          <w:szCs w:val="32"/>
        </w:rPr>
        <w:t>撑起伽罗的腿疯狂输出的视频网站奇观</w:t>
      </w:r>
      <w:r>
        <w:rPr>
          <w:sz w:val="32"/>
          <w:szCs w:val="32"/>
        </w:rPr>
        <w:t>.doc" rel="alternate" download="823020-</w:t>
      </w:r>
      <w:r>
        <w:rPr>
          <w:sz w:val="32"/>
          <w:szCs w:val="32"/>
        </w:rPr>
        <w:t>撑起伽罗的腿疯狂输出的视频网站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