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揭秘谁是谁的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和虚构的交界处，一个名为“谁是谁的谁”的小说静静躺在书架上，它不仅仅是一个简单的小说，而是一扇窗口，一把钥匙，一场旅程。它带领读者穿越时空，探索人性的深度，每一个字每一行都蕴含着对人类身份认同问题的深刻思考。</w:t>
      </w:r>
      <w:r>
        <w:rPr>
          <w:sz w:val="32"/>
          <w:szCs w:val="32"/>
        </w:rPr>
        <w:t>&lt;/p&gt;&lt;p&gt;&lt;img src="/static-img/mUHM-6JYHzdt2W6vMHxCiT6uHfgB3KXVbXfl3kYuigY.jpg"&gt;&lt;/p&gt;&lt;p&gt;</w:t>
      </w:r>
      <w:r>
        <w:rPr>
          <w:sz w:val="32"/>
          <w:szCs w:val="32"/>
        </w:rPr>
        <w:t>首先，“谁是我？”这个问题似乎简单，却又充满了复杂性。在小说中，我们会遇到许多角色，他们各自面临着不同的生活困境和挑战，每个人都在寻找自己的答案。但他们发现，这个答案并不是一成不变，它随着时间、环境和人际关系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是别人的什么？”这是另一个引人深思的问题。我们都是社会的一部分，我们的行为、我们的选择，都影响着周围的人。这就让我们不得不反思，我们是否真正了解自己？我们是否真诚地与他人相处？</w:t>
      </w:r>
      <w:r>
        <w:rPr>
          <w:sz w:val="32"/>
          <w:szCs w:val="32"/>
        </w:rPr>
        <w:t>&lt;/p&gt;&lt;p&gt;&lt;img src="/static-img/cEqTwqC7WU8UJbNK5Y6HVD73cZMdbnndux7jhNXERG-VnbB65ikgPt-_jTd7hxC2I3oqma79BN6D_F8HczJjSQ5uGrdNO7KaNlPT0A59kNayp4vWDvbQpGVlyew4YY3ttJhit5xLWCBACP7qvjRFC8ni49lh8h3kFl8l3OdsKpl3NMg1iYoCB5dic0nVsuF37tIO4QdshW6ZUZWOjRUGcA.jpg"&gt;&lt;/p&gt;&lt;p&gt;</w:t>
      </w:r>
      <w:r>
        <w:rPr>
          <w:sz w:val="32"/>
          <w:szCs w:val="32"/>
        </w:rPr>
        <w:t>再者，“我应该成为什么样的人？”这就是小说中最核心的话题之一。每个人都有梦想，有目标，但是在现实中的路途上，总会有无数次选择和抉择。当这些抉择背后隐藏的是对自我的重塑，那么我们的终极形态又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时间如何塑造一个人？”这一点特别重要，因为时间可以磨砺，也可以腐蚀。它可以让坚韧的心灵变得更加坚强，同时也能削弱那些脆弱的心灵。在小说中，我们会看到主人公们如何通过时间来定义自己的价值观，以及他们如何用行动来回应外界对他们身份认同的声音。</w:t>
      </w:r>
      <w:r>
        <w:rPr>
          <w:sz w:val="32"/>
          <w:szCs w:val="32"/>
        </w:rPr>
        <w:t>&lt;/p&gt;&lt;p&gt;&lt;img src="/static-img/P5DQ7yvT6QqK73V6zTvaPD73cZMdbnndux7jhNXERG-VnbB65ikgPt-_jTd7hxC2I3oqma79BN6D_F8HczJjSQ5uGrdNO7KaNlPT0A59kNayp4vWDvbQpGVlyew4YY3ttJhit5xLWCBACP7qvjRFC8ni49lh8h3kFl8l3OdsKpl3NMg1iYoCB5dic0nVsuF37tIO4QdshW6ZUZWOjRUGcA.jpg"&gt;&lt;/p&gt;&lt;p&gt;</w:t>
      </w:r>
      <w:r>
        <w:rPr>
          <w:sz w:val="32"/>
          <w:szCs w:val="32"/>
        </w:rPr>
        <w:t>第五点，“记忆如何塑造我们的过去？”记忆如同历史一样，是不可更改的事实吗？还是它们能够被重新编织成新的故事呢？在“谁是誰的誰”小說裡，記憶經常被用作一個主題來探討，這些記憶對於角色的發展以及他們對未來選擇至關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属于哪个‘我’？”当所有其他因素都稳定下来，最终决定一切的是那个即将到来的明天。而这个明天，又该由哪个版本的“我”去掌控呢？這個問題讓我們站在現代社會的一端，不僅要思考個人生命中的未來，更要考虑整個世界可能走向何方。</w:t>
      </w:r>
      <w:r>
        <w:rPr>
          <w:sz w:val="32"/>
          <w:szCs w:val="32"/>
        </w:rPr>
        <w:t>&lt;/p&gt;&lt;p&gt;&lt;img src="/static-img/Q2nzCeMWfFmFuMCeLsP0Cz73cZMdbnndux7jhNXERG-VnbB65ikgPt-_jTd7hxC2I3oqma79BN6D_F8HczJjSQ5uGrdNO7KaNlPT0A59kNayp4vWDvbQpGVlyew4YY3ttJhit5xLWCBACP7qvjRFC8ni49lh8h3kFl8l3OdsKpl3NMg1iYoCB5dic0nVsuF37tIO4QdshW6ZUZWOjRUGcA.jpg"&gt;&lt;/p&gt;&lt;p&gt;</w:t>
      </w:r>
      <w:r>
        <w:rPr>
          <w:sz w:val="32"/>
          <w:szCs w:val="32"/>
        </w:rPr>
        <w:t>總結來說，</w:t>
      </w:r>
      <w:r>
        <w:rPr>
          <w:sz w:val="32"/>
          <w:szCs w:val="32"/>
        </w:rPr>
        <w:t xml:space="preserve">&amp;#34;who is who&amp;#39;s who?&amp;#34; </w:t>
      </w:r>
      <w:r>
        <w:rPr>
          <w:sz w:val="32"/>
          <w:szCs w:val="32"/>
        </w:rPr>
        <w:t>小說是一本关于尋找與確立自身認同的小書，並非只是一本書籍，而是一種精神追求、一種思想運動。一旦你開始阅读，就會發現無論你身處何時何地，這個問題總是在悄悄地問候著你，用以激发你的思考，用以指引你的道路。在這條道路上，你會找到很多答案，但更多的是，你會發現更多新的問題等待著你的解答。而正是在這樣一個永遠充滿謎團與挑戰的地方，你才真正成為了自己——或許，在某個地方，你已經成為了別人的某個人，或許還將成為未來某位他人的什麼樣子。你愿意继续前行，看看那遥远但又那么近的手牵手，把你带入下一个未知领域嗎？</w:t>
      </w:r>
      <w:r>
        <w:rPr>
          <w:sz w:val="32"/>
          <w:szCs w:val="32"/>
        </w:rPr>
        <w:t>&lt;/p&gt;&lt;p&gt;&lt;a href = "/doc/823046-</w:t>
      </w:r>
      <w:r>
        <w:rPr>
          <w:sz w:val="32"/>
          <w:szCs w:val="32"/>
        </w:rPr>
        <w:t>探索身份的迷雾揭秘谁是谁的谁背后的故事</w:t>
      </w:r>
      <w:r>
        <w:rPr>
          <w:sz w:val="32"/>
          <w:szCs w:val="32"/>
        </w:rPr>
        <w:t>.doc" rel="alternate" download="823046-</w:t>
      </w:r>
      <w:r>
        <w:rPr>
          <w:sz w:val="32"/>
          <w:szCs w:val="32"/>
        </w:rPr>
        <w:t>探索身份的迷雾揭秘谁是谁的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