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揭秘草莓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揭秘草莓视频的奇妙世界</w:t>
      </w:r>
      <w:r>
        <w:rPr>
          <w:sz w:val="32"/>
          <w:szCs w:val="32"/>
        </w:rPr>
        <w:t>&lt;/p&gt;&lt;p&gt;&lt;img src="/static-img/xq7BbAdt4UEoFBqmBO-HYUOwQ-DWtIecIqcnGB5HEGKCscRcyFFA4-d0SO2wQrLQ.jpg"&gt;&lt;/p&gt;&lt;p&gt;</w:t>
      </w:r>
      <w:r>
        <w:rPr>
          <w:sz w:val="32"/>
          <w:szCs w:val="32"/>
        </w:rPr>
        <w:t>在这个数字化时代，网络视频平台上流传着各种各样的内容。其中，“迈开腿给我看看草莓视频”这句话，不仅成了一个网络梗，也反映出人们对于新奇事物的好奇心和对生活乐趣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则真实案例。近年来，一些网红养殖户开始通过直播自己的草莓种植过程，并将成熟后的新鲜草莓直接送到观众的手中。这不仅让观众感受到了从田间到餐桌上的全程</w:t>
      </w:r>
      <w:r>
        <w:rPr>
          <w:sz w:val="32"/>
          <w:szCs w:val="32"/>
        </w:rPr>
        <w:t>-Control</w:t>
      </w:r>
      <w:r>
        <w:rPr>
          <w:sz w:val="32"/>
          <w:szCs w:val="32"/>
        </w:rPr>
        <w:t>，还为这些网红带来了不小的经济收益。</w:t>
      </w:r>
      <w:r>
        <w:rPr>
          <w:sz w:val="32"/>
          <w:szCs w:val="32"/>
        </w:rPr>
        <w:t>&lt;/p&gt;&lt;p&gt;&lt;img src="/static-img/vFjpYl6qmw847HzHFoTfOkOwQ-DWtIecIqcnGB5HEGLg1luylPjR9brKigQ_YbcU4SMrnXrHND779CFVIbz6oM1l01SQsAXx-n0RbUn-LNndK4NDkpiOTWMeHFKJnH-aNtd2sVV6rFMKcHHFX7-nY2zDFQ3MsnblpsRTJqVZcSY.jpg"&gt;&lt;/p&gt;&lt;p&gt;</w:t>
      </w:r>
      <w:r>
        <w:rPr>
          <w:sz w:val="32"/>
          <w:szCs w:val="32"/>
        </w:rPr>
        <w:t>其次，我们可以探讨一下“迈开腿给我看看”这一行为背后隐藏的问题。在某些情况下，这可能是一种社交互动，通过分享日常生活中的点点滴滴，让更多人参与进来。但也有一些情况下，这可能是信息传播的一种方式，即便是在没有实际场景的情况下，只要有足够吸引人的内容，就能迅速走红并吸引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谈谈“草莓视频”的未来趋势。随着技术的发展和消费者需求的变化，未来的“草莓视频”可能会更加多样化，不仅包括了农作物种植过程，还可能包含农业科技、环保意识以及健康饮食等元素，以满足不同群体的观看兴趣。</w:t>
      </w:r>
      <w:r>
        <w:rPr>
          <w:sz w:val="32"/>
          <w:szCs w:val="32"/>
        </w:rPr>
        <w:t>&lt;/p&gt;&lt;p&gt;&lt;img src="/static-img/O0ZlnfJLubjAJbvdaSctC0OwQ-DWtIecIqcnGB5HEGLg1luylPjR9brKigQ_YbcU4SMrnXrHND779CFVIbz6oM1l01SQsAXx-n0RbUn-LNndK4NDkpiOTWMeHFKJnH-aNtd2sVV6rFMKcHHFX7-nY2zDFQ3MsnblpsRTJqVZcSY.jpg"&gt;&lt;/p&gt;&lt;p&gt;</w:t>
      </w:r>
      <w:r>
        <w:rPr>
          <w:sz w:val="32"/>
          <w:szCs w:val="32"/>
        </w:rPr>
        <w:t>总之，“迈开腿给我看看草莓视频”的文化现象，是我们时代一种新的社会互动方式，它融合了娱乐、教育和商业元素，为我们的生活增添了一抹色彩。</w:t>
      </w:r>
      <w:r>
        <w:rPr>
          <w:sz w:val="32"/>
          <w:szCs w:val="32"/>
        </w:rPr>
        <w:t>&lt;/p&gt;&lt;p&gt;&lt;a href = "/doc/823573-</w:t>
      </w:r>
      <w:r>
        <w:rPr>
          <w:sz w:val="32"/>
          <w:szCs w:val="32"/>
        </w:rPr>
        <w:t>趣味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的奇妙世界</w:t>
      </w:r>
      <w:r>
        <w:rPr>
          <w:sz w:val="32"/>
          <w:szCs w:val="32"/>
        </w:rPr>
        <w:t>.doc" rel="alternate" download="823573-</w:t>
      </w:r>
      <w:r>
        <w:rPr>
          <w:sz w:val="32"/>
          <w:szCs w:val="32"/>
        </w:rPr>
        <w:t>趣味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揭秘草莓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