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彼此的差异共同的美好男女相处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彼此的差异，共同的美好：男女相处的小确幸</w:t>
      </w:r>
      <w:r>
        <w:rPr>
          <w:sz w:val="32"/>
          <w:szCs w:val="32"/>
        </w:rPr>
        <w:t>&lt;/p&gt;&lt;p&gt;&lt;img src="/static-img/Y07nmkNdQKevXWB3pH_5R1dmI_A0QPlcybCCxzd_K5ly5WqTtsmt87EH07OwAOa9.jpg"&gt;&lt;/p&gt;&lt;p&gt;</w:t>
      </w:r>
      <w:r>
        <w:rPr>
          <w:sz w:val="32"/>
          <w:szCs w:val="32"/>
        </w:rPr>
        <w:t>在这个世界上，不同的人拥有不同的性格、兴趣和生活方式。女生和男生在一起差差差体验，在于他们如何理解、尊重并欣赏这些差异，从而找到共同点，共建一个温馨舒适的关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沟通技巧的不同。在日常交流中，女生往往更注重情感表达，他们会用心去听对方说话，用言语去传递关怀和支持。而男生则可能更多地倾向于解决问题，他们通过行动来展示自己的关心。这两种沟通方式虽然有所不同，但它们都能触动对方的心灵，让彼此感到被理解和珍惜。</w:t>
      </w:r>
      <w:r>
        <w:rPr>
          <w:sz w:val="32"/>
          <w:szCs w:val="32"/>
        </w:rPr>
        <w:t>&lt;/p&gt;&lt;p&gt;&lt;img src="/static-img/HQC4SgAjYFA6gN0zmqFZcVdmI_A0QPlcybCCxzd_K5n9aTi3XjT43i-vyE1T1yesyGgO8oE4aIhaUSeBILpNew.jpg"&gt;&lt;/p&gt;&lt;p&gt;</w:t>
      </w:r>
      <w:r>
        <w:rPr>
          <w:sz w:val="32"/>
          <w:szCs w:val="32"/>
        </w:rPr>
        <w:t>其次，是对时间管理的看法。女生通常更擅长规划日程，更注重细节，这样可以确保每一天都充满了既定的计划与活动。而男生则可能更为随意，他们喜欢根据自己的兴趣来安排时间，有时候甚至会忽略一些预定的计划。但这种自由也让关系中加入了更多的惊喜元素，使得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待工作与生活平衡的问题。女生在职业发展上可能更加坚持不懈，她们愿意投入大量精力去追求目标，同时也希望能够平衡好家庭责任与事业追求。而男生的工作态度通常更加专注，他们对于职场上的成功有着强烈欲望，但同时也懂得要给自己留出休息时光，以便恢复精神力量。</w:t>
      </w:r>
      <w:r>
        <w:rPr>
          <w:sz w:val="32"/>
          <w:szCs w:val="32"/>
        </w:rPr>
        <w:t>&lt;/p&gt;&lt;p&gt;&lt;img src="/static-img/RFY3bjt3Gc6JymbNmdNVqFdmI_A0QPlcybCCxzd_K5n9aTi3XjT43i-vyE1T1yesyGgO8oE4aIhaUSeBILpNew.jpg"&gt;&lt;/p&gt;&lt;p&gt;</w:t>
      </w:r>
      <w:r>
        <w:rPr>
          <w:sz w:val="32"/>
          <w:szCs w:val="32"/>
        </w:rPr>
        <w:t>另外，对待社交圈子的构建也有明显区别。女生倾向于建立广泛的人际网络，她们善于结识新朋友，并且乐于分享彼此之间的情感支持。而男生的社交圈子可能更小但更深入，他們喜欢围绕几个核心人物构建稳固的小团体，这样的社交结构能提供更多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面对压力时各自采取策略也是个方面。一方面，女性往往选择以内省或外展的手段来应对压力，比如通过冥想放松身心，或是将注意力转移到他人的困境上以减轻自身负担；另一方面，男性则倾向于通过运动或竞争性的活动释放压力，这些行为不仅能够有效缓解紧张情绪，也能增强身体素质。</w:t>
      </w:r>
      <w:r>
        <w:rPr>
          <w:sz w:val="32"/>
          <w:szCs w:val="32"/>
        </w:rPr>
        <w:t>&lt;/p&gt;&lt;p&gt;&lt;img src="/static-img/bOkbK51XR-q4B7e7YaZc8VdmI_A0QPlcybCCxzd_K5n9aTi3XjT43i-vyE1T1yesyGgO8oE4aIhaUSeBILpNew.jpg"&gt;&lt;/p&gt;&lt;p&gt;</w:t>
      </w:r>
      <w:r>
        <w:rPr>
          <w:sz w:val="32"/>
          <w:szCs w:val="32"/>
        </w:rPr>
        <w:t>最后，在感情表达上，每个人都会有自己的风格。女性倾向于用语言表达爱意，而男性则更多依赖实际行动来证明自己的爱护。此外，对未来规划上的看法也不尽相同，一方可能渴望早日成家立室，而另一方却享受单身状态中的自由探索，即使如此，他们仍然努力寻找那些共同拥有的梦想，将未来的路走得更加坚实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沟通技巧、时间管理、工作与生活平衡、社交圈子建设还是面对压力的应对策略以及感情表达等方面，都存在着不可磨灭的性别特征。不过，只要双方能够意识到并尊重这些差异，加以利用，最终还会发现那份“差”反而成了甜蜜相处中的宝贵财富。在这样的氛围下，即使是一些微不足道的小事情，也能成为两个人的小确幸，让这段旅程变得无比珍贵。</w:t>
      </w:r>
      <w:r>
        <w:rPr>
          <w:sz w:val="32"/>
          <w:szCs w:val="32"/>
        </w:rPr>
        <w:t>&lt;/p&gt;&lt;p&gt;&lt;img src="/static-img/wwp0Q-EFRuKMhWNzt6MVwFdmI_A0QPlcybCCxzd_K5n9aTi3XjT43i-vyE1T1yesyGgO8oE4aIhaUSeBILpNew.jpg"&gt;&lt;/p&gt;&lt;p&gt;&lt;a href = "/doc/823593-</w:t>
      </w:r>
      <w:r>
        <w:rPr>
          <w:sz w:val="32"/>
          <w:szCs w:val="32"/>
        </w:rPr>
        <w:t>彼此的差异共同的美好男女相处的小确幸</w:t>
      </w:r>
      <w:r>
        <w:rPr>
          <w:sz w:val="32"/>
          <w:szCs w:val="32"/>
        </w:rPr>
        <w:t>.doc" rel="alternate" download="823593-</w:t>
      </w:r>
      <w:r>
        <w:rPr>
          <w:sz w:val="32"/>
          <w:szCs w:val="32"/>
        </w:rPr>
        <w:t>彼此的差异共同的美好男女相处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