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恶奴揭秘古代奴隶制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奴隶制是社会的常态，人们被分为贵族、平民和奴隶三大等级。其中最底层的是那些被强行掳去、卖身为奴的人们，他们被称作“恶奴”。这些人无家可归，无依无靠，只能接受命运的安排，在残酷的地球上挣扎求生。</w:t>
      </w:r>
      <w:r>
        <w:rPr>
          <w:sz w:val="32"/>
          <w:szCs w:val="32"/>
        </w:rPr>
        <w:t>&lt;/p&gt;&lt;p&gt;&lt;img src="/static-img/rYhDz-b2XB5ZBq8RM-jFHlce3Cv8VJu0-ewbF9EU83A.jpg"&gt;&lt;/p&gt;&lt;p&gt;</w:t>
      </w:r>
      <w:r>
        <w:rPr>
          <w:sz w:val="32"/>
          <w:szCs w:val="32"/>
        </w:rPr>
        <w:t>第一个段落：《恶奴》之定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恶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就充满了阴森与恐怖。在历史长河中，它代表着人的尊严和自由受损的一面。所谓“恶奴”，指的是那些因为犯罪或其他原因，被判刑或者出于经济需要而成为私人物品的人。他们不仅失去了自己的自由，还可能会承受肉体上的折磨和精神上的摧残。</w:t>
      </w:r>
      <w:r>
        <w:rPr>
          <w:sz w:val="32"/>
          <w:szCs w:val="32"/>
        </w:rPr>
        <w:t>&lt;/p&gt;&lt;p&gt;&lt;img src="/static-img/xaMPUsmwCuDrIvOKd1wx49G2tfCVaqoybP2IgvVqN37yiJwdYdn2cvIuNHw5AhCfFzEEC0EYbHfITyJOfQOQfurl_wqLYJrQh5qXi1DGM37inaiuG2HBnJYjQEudeqlkGWrrMTYg1wT29CvSieLMgWV-KW9JXfRS2Uq3kaIOppLwGY9C7aIdjPHuIdE7G1sN.jpg"&gt;&lt;/p&gt;&lt;p&gt;</w:t>
      </w:r>
      <w:r>
        <w:rPr>
          <w:sz w:val="32"/>
          <w:szCs w:val="32"/>
        </w:rPr>
        <w:t>第二个段落：《沉沦的灵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古代社会中的“恶奴”往往遭遇了前所未有的苦难。他们每天都要工作到筋疲力竭，却得不到任何报酬，更别提获得基本的人权了。而且，由于社会对他们存在偏见，他们很难获得公正待遇，即便是在法律上也常常处于弱势地位。</w:t>
      </w:r>
      <w:r>
        <w:rPr>
          <w:sz w:val="32"/>
          <w:szCs w:val="32"/>
        </w:rPr>
        <w:t>&lt;/p&gt;&lt;p&gt;&lt;img src="/static-img/4rOZ22E1GiKGTkgR1FAv29G2tfCVaqoybP2IgvVqN37yiJwdYdn2cvIuNHw5AhCfFzEEC0EYbHfITyJOfQOQfurl_wqLYJrQh5qXi1DGM37inaiuG2HBnJYjQEudeqlkGWrrMTYg1wT29CvSieLMgWV-KW9JXfRS2Uq3kaIOppLwGY9C7aIdjPHuIdE7G1sN.jpg"&gt;&lt;/p&gt;&lt;p&gt;</w:t>
      </w:r>
      <w:r>
        <w:rPr>
          <w:sz w:val="32"/>
          <w:szCs w:val="32"/>
        </w:rPr>
        <w:t>第三个段落：《逃离与抗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受到压迫的声音一样，“恶奴”们也不甘心宿命般的命运。一部分勇敢的心灵试图通过逃跑来摆脱这条道路，一些则通过集体行动寻求更大的力量，比如起义或是暴动。但这些行为往往伴随着巨大的风险，因为背叛主人是一种严重违法行为，可能会招致极其残忍的手段来惩罚。</w:t>
      </w:r>
      <w:r>
        <w:rPr>
          <w:sz w:val="32"/>
          <w:szCs w:val="32"/>
        </w:rPr>
        <w:t>&lt;/p&gt;&lt;p&gt;&lt;img src="/static-img/f6jj4xWdkKRV4odX6AR7StG2tfCVaqoybP2IgvVqN37yiJwdYdn2cvIuNHw5AhCfFzEEC0EYbHfITyJOfQOQfurl_wqLYJrQh5qXi1DGM37inaiuG2HBnJYjQEudeqlkGWrrMTYg1wT29CvSieLMgWV-KW9JXfRS2Uq3kaIOppLwGY9C7aIdjPHuIdE7G1sN.jpg"&gt;&lt;/p&gt;&lt;p&gt;</w:t>
      </w:r>
      <w:r>
        <w:rPr>
          <w:sz w:val="32"/>
          <w:szCs w:val="32"/>
        </w:rPr>
        <w:t>第四个段落：《改变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一制度逐渐消亡，对“恶奴”的看法也发生了转变。当人们开始认识到每个人都是有价值和尊严的时，那些曾经被视为低贱存在的人们，也终于能够站起来，为自己争取应有的权利。这是一个漫长而艰辛的过程，但它标志着人类文明向更加高尚方向发展的一步。</w:t>
      </w:r>
      <w:r>
        <w:rPr>
          <w:sz w:val="32"/>
          <w:szCs w:val="32"/>
        </w:rPr>
        <w:t>&lt;/p&gt;&lt;p&gt;&lt;img src="/static-img/637933Yb9owiY1o9a-OSItG2tfCVaqoybP2IgvVqN37yiJwdYdn2cvIuNHw5AhCfFzEEC0EYbHfITyJOfQOQfurl_wqLYJrQh5qXi1DGM37inaiuG2HBnJYjQEudeqlkGWrrMTYg1wT29CvSieLMgWV-KW9JXfRS2Uq3kaIOppLwGY9C7aIdjPHuIdE7G1sN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恶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仅是一个历史概念，它也是我们今天反思当下世界的一个镜子。在追求自由和平等的时候，我们不能忘记那些过去因错误而受到牺牲的人们，而应该继续努力使得这样的悲剧不会再次发生，让所有人都能享有真正意义上的自由和尊严。</w:t>
      </w:r>
      <w:r>
        <w:rPr>
          <w:sz w:val="32"/>
          <w:szCs w:val="32"/>
        </w:rPr>
        <w:t>&lt;/p&gt;&lt;p&gt;&lt;a href = "/doc/824183-</w:t>
      </w:r>
      <w:r>
        <w:rPr>
          <w:sz w:val="32"/>
          <w:szCs w:val="32"/>
        </w:rPr>
        <w:t>穿越时空的恶奴揭秘古代奴隶制的阴影</w:t>
      </w:r>
      <w:r>
        <w:rPr>
          <w:sz w:val="32"/>
          <w:szCs w:val="32"/>
        </w:rPr>
        <w:t>.doc" rel="alternate" download="824183-</w:t>
      </w:r>
      <w:r>
        <w:rPr>
          <w:sz w:val="32"/>
          <w:szCs w:val="32"/>
        </w:rPr>
        <w:t>穿越时空的恶奴揭秘古代奴隶制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