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看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理解机器人交易对策略免费分析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图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理解机器人交易对策略：免费分析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解析</w:t>
      </w:r>
      <w:r>
        <w:rPr>
          <w:sz w:val="32"/>
          <w:szCs w:val="32"/>
        </w:rPr>
        <w:t>&lt;/p&gt;&lt;p&gt;&lt;img src="/static-img/ZFr7W5DmTjPUPt4tU9fyMnFQkdBRX3YSWZt2MaSicZWBl9ckVbO9oaGXVYNfc4KI.jpg"&gt;&lt;/p&gt;&lt;p&gt;</w:t>
      </w:r>
      <w:r>
        <w:rPr>
          <w:sz w:val="32"/>
          <w:szCs w:val="32"/>
        </w:rPr>
        <w:t>在金融市场中，机器人交易（也称为自动化交易）已经成为一个不可忽视的趋势。这些机器人的核心是算法，它们能够根据市场数据和预设的规则进行高效的买卖操作。然而，不同的交易对（即不同资产之间的组合，如</w:t>
      </w:r>
      <w:r>
        <w:rPr>
          <w:sz w:val="32"/>
          <w:szCs w:val="32"/>
        </w:rPr>
        <w:t>BTC/USD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TH/BTC</w:t>
      </w:r>
      <w:r>
        <w:rPr>
          <w:sz w:val="32"/>
          <w:szCs w:val="32"/>
        </w:rPr>
        <w:t>等）有着不同的特点，这就要求我们选择合适的策略来管理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通过分析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来探讨如何使用免费资源来优化我们的机器人交易对策略。这不仅可以帮助新手投资者快速上手，也能让经验丰富的人士找到新的灵感。</w:t>
      </w:r>
      <w:r>
        <w:rPr>
          <w:sz w:val="32"/>
          <w:szCs w:val="32"/>
        </w:rPr>
        <w:t>&lt;/p&gt;&lt;p&gt;&lt;img src="/static-img/LNVT7jRixrVsOB2q-6RA83FQkdBRX3YSWZt2MaSicZXFai05WCgAMaLYDb6yP_MRm6LLCr-3W-1rPpGjI7elz2NZOjbdfjwIP30MOH2NmREZlfy1aKxr8_QbqiJpIrQZb342WgqjEPXTpJQipriuam2FSMZYKcq7VvoU_8goBY6pB1izoQr33UljiFTCojJ_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简单介绍一下时间周期。在金融图表中，时间周期决定了每个柱子的代表意义。例如，如果设置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那么每个柱子代表过去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内价格变化的情况。如果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那么就是过去半小时内的情况。</w:t>
      </w:r>
      <w:r>
        <w:rPr>
          <w:sz w:val="32"/>
          <w:szCs w:val="32"/>
        </w:rPr>
        <w:t>&lt;/p&gt;&lt;p&gt;&lt;img src="/static-img/k76g4ZoFnRxJNpm-5GiHeXFQkdBRX3YSWZt2MaSicZXFai05WCgAMaLYDb6yP_MRm6LLCr-3W-1rPpGjI7elz2NZOjbdfjwIP30MOH2NmREZlfy1aKxr8_QbqiJpIrQZb342WgqjEPXTpJQipriuam2FSMZYKcq7VvoU_8goBY6pB1izoQr33UljiFTCojJ_.jpg"&gt;&lt;/p&gt;&lt;p&gt;</w:t>
      </w:r>
      <w:r>
        <w:rPr>
          <w:sz w:val="32"/>
          <w:szCs w:val="32"/>
        </w:rPr>
        <w:t>如何利用免费资源进行分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开始，我们需要一张完整且详细的地动画图表软件或平台，比如</w:t>
      </w:r>
      <w:r>
        <w:rPr>
          <w:sz w:val="32"/>
          <w:szCs w:val="32"/>
        </w:rPr>
        <w:t>TradingView</w:t>
      </w:r>
      <w:r>
        <w:rPr>
          <w:sz w:val="32"/>
          <w:szCs w:val="32"/>
        </w:rPr>
        <w:t>。这个平台提供了许多工具和指标，而且最重要的是，有很多用户分享他们自己的实时数据集供其他用户使用——这对于初学者来说是一个巨大的优势，因为他们可以学习别人的方法，同时还能自己实践。</w:t>
      </w:r>
      <w:r>
        <w:rPr>
          <w:sz w:val="32"/>
          <w:szCs w:val="32"/>
        </w:rPr>
        <w:t>&lt;/p&gt;&lt;p&gt;&lt;img src="/static-img/gv0e6f9BEHlMne882ZLWoXFQkdBRX3YSWZt2MaSicZXFai05WCgAMaLYDb6yP_MRm6LLCr-3W-1rPpGjI7elz2NZOjbdfjwIP30MOH2NmREZlfy1aKxr8_QbqiJpIrQZb342WgqjEPXTpJQipriuam2FSMZYKcq7VvoU_8goBY6pB1izoQr33UljiFTCojJ_.jpg"&gt;&lt;/p&gt;&lt;p&gt;</w:t>
      </w:r>
      <w:r>
        <w:rPr>
          <w:sz w:val="32"/>
          <w:szCs w:val="32"/>
        </w:rPr>
        <w:t>实例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移动平均穿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你想要用移动平均线（</w:t>
      </w:r>
      <w:r>
        <w:rPr>
          <w:sz w:val="32"/>
          <w:szCs w:val="32"/>
        </w:rPr>
        <w:t>MA</w:t>
      </w:r>
      <w:r>
        <w:rPr>
          <w:sz w:val="32"/>
          <w:szCs w:val="32"/>
        </w:rPr>
        <w:t>）的交叉作为你的基本信号。你可以创建一个脚本，将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均线与</w:t>
      </w:r>
      <w:r>
        <w:rPr>
          <w:sz w:val="32"/>
          <w:szCs w:val="32"/>
        </w:rPr>
        <w:t>50</w:t>
      </w:r>
      <w:r>
        <w:rPr>
          <w:sz w:val="32"/>
          <w:szCs w:val="32"/>
        </w:rPr>
        <w:t>日均线相比较。当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均线从下方穿越到</w:t>
      </w:r>
      <w:r>
        <w:rPr>
          <w:sz w:val="32"/>
          <w:szCs w:val="32"/>
        </w:rPr>
        <w:t>50</w:t>
      </w:r>
      <w:r>
        <w:rPr>
          <w:sz w:val="32"/>
          <w:szCs w:val="32"/>
        </w:rPr>
        <w:t>日均线之上时，你可能会考虑购买，而当它从上方穿越下来时，你可能会考虑出售。但记住，这只是一个非常基础的策略，在实际应用中，还需要结合更多条件和风险管理措施。</w:t>
      </w:r>
      <w:r>
        <w:rPr>
          <w:sz w:val="32"/>
          <w:szCs w:val="32"/>
        </w:rPr>
        <w:t>&lt;/p&gt;&lt;p&gt;&lt;img src="/static-img/G12D8i-sk62dK1esCVNqpXFQkdBRX3YSWZt2MaSicZXFai05WCgAMaLYDb6yP_MRm6LLCr-3W-1rPpGjI7elz2NZOjbdfjwIP30MOH2NmREZlfy1aKxr8_QbqiJpIrQZb342WgqjEPXTpJQipriuam2FSMZYKcq7VvoU_8goBY6pB1izoQr33UljiFTCojJ_.jpg"&gt;&lt;/p&gt;&lt;p&gt;</w:t>
      </w:r>
      <w:r>
        <w:rPr>
          <w:sz w:val="32"/>
          <w:szCs w:val="32"/>
        </w:rPr>
        <w:t>实例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强弱度指数</w:t>
      </w:r>
      <w:r>
        <w:rPr>
          <w:sz w:val="32"/>
          <w:szCs w:val="32"/>
        </w:rPr>
        <w:t>Bollinger Bands&lt;/p&gt;&lt;p&gt;</w:t>
      </w:r>
      <w:r>
        <w:rPr>
          <w:sz w:val="32"/>
          <w:szCs w:val="32"/>
        </w:rPr>
        <w:t>另一种常见技术指标是布林带（</w:t>
      </w:r>
      <w:r>
        <w:rPr>
          <w:sz w:val="32"/>
          <w:szCs w:val="32"/>
        </w:rPr>
        <w:t>Bollinger Bands</w:t>
      </w:r>
      <w:r>
        <w:rPr>
          <w:sz w:val="32"/>
          <w:szCs w:val="32"/>
        </w:rPr>
        <w:t>）。它由三条曲线组成：中心的一条是一根简单移动平均数；两旁各有一条标准差曲线构成。市场通常被认为是在布林带内部波动的时候较稳定，在外部波动的时候风险较大。在这种情况下，你可能会寻找突破发生的地方作为潜在买入或卖出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</w:t>
      </w:r>
      <w:r>
        <w:rPr>
          <w:sz w:val="32"/>
          <w:szCs w:val="32"/>
        </w:rPr>
        <w:t>3: MACD</w:t>
      </w:r>
      <w:r>
        <w:rPr>
          <w:sz w:val="32"/>
          <w:szCs w:val="32"/>
        </w:rPr>
        <w:t>金叉银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MACD</w:t>
      </w:r>
      <w:r>
        <w:rPr>
          <w:sz w:val="32"/>
          <w:szCs w:val="32"/>
        </w:rPr>
        <w:t>指标也是经典之一。这是一个多次元技术指标，它显示了两个指数之间关系，并且包括“金叉”和“死叉”的概念。当</w:t>
      </w:r>
      <w:r>
        <w:rPr>
          <w:sz w:val="32"/>
          <w:szCs w:val="32"/>
        </w:rPr>
        <w:t>MACD</w:t>
      </w:r>
      <w:r>
        <w:rPr>
          <w:sz w:val="32"/>
          <w:szCs w:val="32"/>
        </w:rPr>
        <w:t>转绿并形成“金叉”，通常被看作是一个积极信号，意味着价格有望上涨。而当</w:t>
      </w:r>
      <w:r>
        <w:rPr>
          <w:sz w:val="32"/>
          <w:szCs w:val="32"/>
        </w:rPr>
        <w:t>MACD</w:t>
      </w:r>
      <w:r>
        <w:rPr>
          <w:sz w:val="32"/>
          <w:szCs w:val="32"/>
        </w:rPr>
        <w:t>变红并出现“死叉”，则表示可能要准备减持或者退出仓位。不过，与其它任何技术分析工具一样，这些信号都应该结合其他因素一起使用以避免错误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种案例，可以看出，无论你选择哪种方法，都需要不断地学习、实践并调整你的策略。不断观察历史数据，看是否有某些模式重复出现，然后尝试将这些模式融入到你的算法中。这不仅仅关于技术知识，更重要的是理解市场行为以及如何有效地利用信息流向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好的方式还是实战演练——而且幸运的是，对于绝大多数新手来说，他们完全能够访问所有必要资源，只要花费一些时间去学习如何正确地解读它们。此外，不要忘记，当涉及到实际资金投入之前，要确保你已经经过充分测试，并且拥有足够强大的风险管理计划，以防止损失过大。</w:t>
      </w:r>
      <w:r>
        <w:rPr>
          <w:sz w:val="32"/>
          <w:szCs w:val="32"/>
        </w:rPr>
        <w:t>&lt;/p&gt;&lt;p&gt;&lt;a href = "/doc/824272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理解机器人交易对策略免费分析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解析</w:t>
      </w:r>
      <w:r>
        <w:rPr>
          <w:sz w:val="32"/>
          <w:szCs w:val="32"/>
        </w:rPr>
        <w:t>.doc" rel="alternate" download="824272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理解机器人交易对策略免费分析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