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孩子在肚子里的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去找我的前男友张三，他一直不回消息。我心想，他这不是又要玩忽略我了吗？走到他家门口，一看，那个混蛋居然站在阳台上，对着我笑。他的眼睛里全是狡猾和不羁，我心里就生气。</w:t>
      </w:r>
      <w:r>
        <w:rPr>
          <w:sz w:val="32"/>
          <w:szCs w:val="32"/>
        </w:rPr>
        <w:t>&lt;/p&gt;&lt;p&gt;&lt;img src="/static-img/Homhm-0d7jX46buw8Ra939BanxzHCVG6eAFK-r_V5iH37l1K5htl3exkPqDQPvmj.jpg"&gt;&lt;/p&gt;&lt;p&gt;“</w:t>
      </w:r>
      <w:r>
        <w:rPr>
          <w:sz w:val="32"/>
          <w:szCs w:val="32"/>
        </w:rPr>
        <w:t>你知道你干了什么吗？”我愤怒地质问他。他微微一笑，但没说话，只是在阳台上转了一圈，显得很高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个混蛋肚子里有他的孩子。”我说这句话的时候，眼泪几乎要夺眶而出。其实，这件事早就发生了，但他却始终没有承认，也没有任何准备好成为父亲的迹象。</w:t>
      </w:r>
      <w:r>
        <w:rPr>
          <w:sz w:val="32"/>
          <w:szCs w:val="32"/>
        </w:rPr>
        <w:t>&lt;/p&gt;&lt;p&gt;&lt;img src="/static-img/dYBd1YiNOsmdT3f47BVBt9BanxzHCVG6eAFK-r_V5iGc4ExH4791HGlLiNpqo40ZOA0_KU4AIfElZI6y6Vyx-qem7qDV40LC-Z2DX0mEvGVbrGgNakn27HGPOhltEbH45DNfOyf6NLsg_S7TYqN1UA.jpg"&gt;&lt;/p&gt;&lt;p&gt;</w:t>
      </w:r>
      <w:r>
        <w:rPr>
          <w:sz w:val="32"/>
          <w:szCs w:val="32"/>
        </w:rPr>
        <w:t>张三听后终于沉默下来，他的脸色变成了那种尴尬和沮丧的混合表情。我可以看到，从这个瞬间开始，他意识到了事情的严重性。我们之间的事情已经无法简单地回到过去，而是需要面对现实中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张三开口了：“是我做错了事，我应该更早点告诉你。你现在怎么样？”他的声音中带着忐忑和自责。</w:t>
      </w:r>
      <w:r>
        <w:rPr>
          <w:sz w:val="32"/>
          <w:szCs w:val="32"/>
        </w:rPr>
        <w:t>&lt;/p&gt;&lt;p&gt;&lt;img src="/static-img/9nuA6hSSdNqsRMEBLkr9YdBanxzHCVG6eAFK-r_V5iGc4ExH4791HGlLiNpqo40ZOA0_KU4AIfElZI6y6Vyx-qem7qDV40LC-Z2DX0mEvGVbrGgNakn27HGPOhltEbH45DNfOyf6NLsg_S7TYqN1UA.jpg"&gt;&lt;/p&gt;&lt;p&gt;“</w:t>
      </w:r>
      <w:r>
        <w:rPr>
          <w:sz w:val="32"/>
          <w:szCs w:val="32"/>
        </w:rPr>
        <w:t>我呢？”我轻声回答，“至少我的身体还在这里。但你的责任呢，你打算怎么处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陷入沉默中，没有人能预料接下来的路将如何走下去，只希望那个混蛋能够负起责任，为即将来临的人生做好准备。而对于我来说，无论结果如何，都必须学会独立，不让自己的生活因为别人的错误而停滞不前。</w:t>
      </w:r>
      <w:r>
        <w:rPr>
          <w:sz w:val="32"/>
          <w:szCs w:val="32"/>
        </w:rPr>
        <w:t>&lt;/p&gt;&lt;p&gt;&lt;img src="/static-img/A5msGG_0GAegRd9uUQ9FltBanxzHCVG6eAFK-r_V5iGc4ExH4791HGlLiNpqo40ZOA0_KU4AIfElZI6y6Vyx-qem7qDV40LC-Z2DX0mEvGVbrGgNakn27HGPOhltEbH45DNfOyf6NLsg_S7TYqN1UA.jpg"&gt;&lt;/p&gt;&lt;p&gt;&lt;a href = "/doc/824296-</w:t>
      </w:r>
      <w:r>
        <w:rPr>
          <w:sz w:val="32"/>
          <w:szCs w:val="32"/>
        </w:rPr>
        <w:t>那个混蛋孩子在肚子里的事儿</w:t>
      </w:r>
      <w:r>
        <w:rPr>
          <w:sz w:val="32"/>
          <w:szCs w:val="32"/>
        </w:rPr>
        <w:t>.doc" rel="alternate" download="824296-</w:t>
      </w:r>
      <w:r>
        <w:rPr>
          <w:sz w:val="32"/>
          <w:szCs w:val="32"/>
        </w:rPr>
        <w:t>那个混蛋孩子在肚子里的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