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的速度越来越快视频我是不是也该更新一下自己的网红素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视频内容更新换代的速度似乎越来越快。从我个人经历看，我记得不久前，一部高质量的视频可以持续几天甚至几周内保持热度。但如今，这种情况已经变得少见了。</w:t>
      </w:r>
      <w:r>
        <w:rPr>
          <w:sz w:val="32"/>
          <w:szCs w:val="32"/>
        </w:rPr>
        <w:t>&lt;/p&gt;&lt;p&gt;&lt;img src="/static-img/KZ_ubhz-ZnewIJa0eRz_h1dmI_A0QPlcybCCxzd_K5ly5WqTtsmt87EH07OwAOa9.png"&gt;&lt;/p&gt;&lt;p&gt;</w:t>
      </w:r>
      <w:r>
        <w:rPr>
          <w:sz w:val="32"/>
          <w:szCs w:val="32"/>
        </w:rPr>
        <w:t>顶撞的速度越来越快视频，是这种变化的一个缩影。在社交媒体上，每一条新发布的视频都像是在挑战着它之前发布的一切。它们以令人瞩目的方式出现在我们的手机屏幕上，吸引着我们的注意力，就像是那些精心设计的小丑，在我们准备好接受新的娱乐时突然跳出来。</w:t>
      </w:r>
      <w:r>
        <w:rPr>
          <w:sz w:val="32"/>
          <w:szCs w:val="32"/>
        </w:rPr>
        <w:t>&lt;/p&gt;&lt;p&gt;</w:t>
      </w:r>
      <w:r>
        <w:rPr>
          <w:sz w:val="32"/>
          <w:szCs w:val="32"/>
        </w:rPr>
        <w:t>我不得不承认，这种快速更迭让人既感到兴奋又略显焦虑。我常常会觉得自己必须跟上这个节奏，不然就可能被边缘化。如果不是因为我的工作需要，我可能也不会这么频繁地查看最新发布的内容。不过，即使如此，我还是发现自己难以抗拒去看看刚刚上传的热门视频。</w:t>
      </w:r>
      <w:r>
        <w:rPr>
          <w:sz w:val="32"/>
          <w:szCs w:val="32"/>
        </w:rPr>
        <w:t>&lt;/p&gt;&lt;p&gt;&lt;img src="/static-img/xNpwgXjo3ydQGF1vR567LFdmI_A0QPlcybCCxzd_K5n9aTi3XjT43i-vyE1T1yesyGgO8oE4aIhaUSeBILpNew.png"&gt;&lt;/p&gt;&lt;p&gt;</w:t>
      </w:r>
      <w:r>
        <w:rPr>
          <w:sz w:val="32"/>
          <w:szCs w:val="32"/>
        </w:rPr>
        <w:t>这背后隐藏的是一种文化现象——人们对新鲜事物有着不可解释的大量需求。这也反映了我们社会对信息和娱乐消费习惯上的改变。随着技术不断进步，我们能够更轻松地接触到更多类型和风格丰富的地球各地创作者所制作的内容，从而满足这一需求。</w:t>
      </w:r>
      <w:r>
        <w:rPr>
          <w:sz w:val="32"/>
          <w:szCs w:val="32"/>
        </w:rPr>
        <w:t>&lt;/p&gt;&lt;p&gt;</w:t>
      </w:r>
      <w:r>
        <w:rPr>
          <w:sz w:val="32"/>
          <w:szCs w:val="32"/>
        </w:rPr>
        <w:t>然而，这样的变化同时也带来了一个问题：如何确保自己的作品能够在竞争激烈、更新频繁的情况下脱颖而出？对于那些依靠视觉内容为生的人来说，这是一个极其重要的问题。而对于普通用户来说，它意味着要更加挑剔，以找到真正值得观看并分享给朋友圈里的那部分精华作品。</w:t>
      </w:r>
      <w:r>
        <w:rPr>
          <w:sz w:val="32"/>
          <w:szCs w:val="32"/>
        </w:rPr>
        <w:t>&lt;/p&gt;&lt;p&gt;&lt;img src="/static-img/KghaF8sUECuZkwnlYnWt8FdmI_A0QPlcybCCxzd_K5n9aTi3XjT43i-vyE1T1yesyGgO8oE4aIhaUSeBILpNew.png"&gt;&lt;/p&gt;&lt;p&gt;</w:t>
      </w:r>
      <w:r>
        <w:rPr>
          <w:sz w:val="32"/>
          <w:szCs w:val="32"/>
        </w:rPr>
        <w:t>总之，无论是作为观众还是作为创作者，都必须学会适应这种变革，并且利用这些工具提升自身技能，最终在顶撞速度日益加剧的情境中脱颖而出。</w:t>
      </w:r>
      <w:r>
        <w:rPr>
          <w:sz w:val="32"/>
          <w:szCs w:val="32"/>
        </w:rPr>
        <w:t>&lt;/p&gt;&lt;p&gt;&lt;a href = "/doc/825188-</w:t>
      </w:r>
      <w:r>
        <w:rPr>
          <w:sz w:val="32"/>
          <w:szCs w:val="32"/>
        </w:rPr>
        <w:t>顶撞的速度越来越快视频我是不是也该更新一下自己的网红素材了</w:t>
      </w:r>
      <w:r>
        <w:rPr>
          <w:sz w:val="32"/>
          <w:szCs w:val="32"/>
        </w:rPr>
        <w:t>.doc" rel="alternate" download="825188-</w:t>
      </w:r>
      <w:r>
        <w:rPr>
          <w:sz w:val="32"/>
          <w:szCs w:val="32"/>
        </w:rPr>
        <w:t>顶撞的速度越来越快视频我是不是也该更新一下自己的网红素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