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背负的沉重与寻求的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深邃的笔触描绘了一个充满复杂情感和道德矛盾的人物世界。它不仅探讨了个人间的纠葛，更是对社会伦理和人性本质的一次深刻反思。</w:t>
      </w:r>
      <w:r>
        <w:rPr>
          <w:sz w:val="32"/>
          <w:szCs w:val="32"/>
        </w:rPr>
        <w:t>&lt;/p&gt;&lt;p&gt;&lt;img src="/static-img/6znD0rosUJYNmkwtmVCoFr3NDe1bhBVEuM6xJCwL1v_hSaqcRsFnIvL4oW8aQp_8.jpg"&gt;&lt;/p&gt;&lt;p&gt;</w:t>
      </w:r>
      <w:r>
        <w:rPr>
          <w:sz w:val="32"/>
          <w:szCs w:val="32"/>
        </w:rPr>
        <w:t>命运之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悟空、白骨精等角色因一己之力或无意中的行为，陷入了一种无法自拔的情境。他们之间错综复杂的情感纠葛，不仅让他们自己难以摆脱，还牵连着周围的人。这正是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所描述的“命运之链”，每个人的选择都可能导致连锁反应，最终形成不可逆转的宿命。</w:t>
      </w:r>
      <w:r>
        <w:rPr>
          <w:sz w:val="32"/>
          <w:szCs w:val="32"/>
        </w:rPr>
        <w:t>&lt;/p&gt;&lt;p&gt;&lt;img src="/static-img/lnPszZG7fdzLBSoubvf4z73NDe1bhBVEuM6xJCwL1v_CR6KBIB9NjFGJYY9L85FH4hkN22IA5-9ee399YIxmG9dHqgGyN9bfzjhfWHqo8VtCn6eys0t3x3_Bl0g1QYytgZfXJFWzvaGhl1WDX3OCiA.jpg"&gt;&lt;/p&gt;&lt;p&gt;</w:t>
      </w:r>
      <w:r>
        <w:rPr>
          <w:sz w:val="32"/>
          <w:szCs w:val="32"/>
        </w:rPr>
        <w:t>心灵狩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每个角色的内心都有着自己的追求与欲望，有的是为了爱，有的是为了权势，但这些欲望往往伴随着痛苦和后果。孙悟空为救亲人而放弃一切，却未料到他的决定最终还是带来了更多麻烦，这就是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“心灵狩猎”，每个人都在自己的心理战场上不断地追逐与被追逐。</w:t>
      </w:r>
      <w:r>
        <w:rPr>
          <w:sz w:val="32"/>
          <w:szCs w:val="32"/>
        </w:rPr>
        <w:t>&lt;/p&gt;&lt;p&gt;&lt;img src="/static-img/KiGYh9ohAR2ybJFhKJnvVr3NDe1bhBVEuM6xJCwL1v_CR6KBIB9NjFGJYY9L85FH4hkN22IA5-9ee399YIxmG9dHqgGyN9bfzjhfWHqo8VtCn6eys0t3x3_Bl0g1QYytgZfXJFWzvaGhl1WDX3OCiA.jpg"&gt;&lt;/p&gt;&lt;p&gt;</w:t>
      </w:r>
      <w:r>
        <w:rPr>
          <w:sz w:val="32"/>
          <w:szCs w:val="32"/>
        </w:rPr>
        <w:t>血缘与义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下，家族荣誉、血缘关系通常被视为至高无上的。在这部作品中，不少人物因为这样的义务而牺牲甚至失去生命，如白骨精为了保护家人而坚持到底，而唐僧则面临着如何平衡佛法与现实世界的问题。这正体现出了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所探讨的“血缘与义务”问题，即何时该坚守传统、何时应该独立成长？</w:t>
      </w:r>
      <w:r>
        <w:rPr>
          <w:sz w:val="32"/>
          <w:szCs w:val="32"/>
        </w:rPr>
        <w:t>&lt;/p&gt;&lt;p&gt;&lt;img src="/static-img/GMjpJcuRX_3nKRfvv07uLL3NDe1bhBVEuM6xJCwL1v_CR6KBIB9NjFGJYY9L85FH4hkN22IA5-9ee399YIxmG9dHqgGyN9bfzjhfWHqo8VtCn6eys0t3x3_Bl0g1QYytgZfXJFWzvaGhl1WDX3OCiA.jpg"&gt;&lt;/p&gt;&lt;p&gt;</w:t>
      </w:r>
      <w:r>
        <w:rPr>
          <w:sz w:val="32"/>
          <w:szCs w:val="32"/>
        </w:rPr>
        <w:t>道德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的小怪兽们，因为缺乏指导和理解，他们只能通过混乱的手段来表达自己，他们的心路历程充满了挣扎和迷茫。而对于那些曾经拥有力量却现在已然消逝者来说，如猪八戒，他不得不面对过去所犯下的错误，并且努力寻找归属感，这也是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“道德沦丧”主题之一，它指出即使是在极端环境下，也要维护自己的精神洁净。</w:t>
      </w:r>
      <w:r>
        <w:rPr>
          <w:sz w:val="32"/>
          <w:szCs w:val="32"/>
        </w:rPr>
        <w:t>&lt;/p&gt;&lt;p&gt;&lt;img src="/static-img/5-VvTfXuk-VeNMIx_se4n73NDe1bhBVEuM6xJCwL1v_CR6KBIB9NjFGJYY9L85FH4hkN22IA5-9ee399YIxmG9dHqgGyN9bfzjhfWHqo8VtCn6eys0t3x3_Bl0g1QYytgZfXJFWzvaGhl1WDX3OCiA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小说重要组成部分，每个角色都有其忠诚的一面，比如沙僧对唐僧的忠诚，以及他在关键时刻做出的选择。但同时也有背叛，比如猪八戒对唐僧的大师兄身份背叛。此类冲突反映了人类内心深处关于信任、责任以及自我认同的问题，是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的一个重要方面，它揭示了当真理冲突时，人们会如何作出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挑战和考验的地方，每位英雄都是从一个边缘走向另一个边缘，从弱小到强大，从愚蠢到明智。在这一过程中，他们学会超越原本设定的界限，无论是身体上的限制还是心理上的束缚，都能够找到新的可能性。这也正是我们想要从阅读这部作品中学到的东西——即便身处困境，也能找到前进之路。</w:t>
      </w:r>
      <w:r>
        <w:rPr>
          <w:sz w:val="32"/>
          <w:szCs w:val="32"/>
        </w:rPr>
        <w:t>&lt;/p&gt;&lt;p&gt;&lt;a href = "/doc/825453-</w:t>
      </w:r>
      <w:r>
        <w:rPr>
          <w:sz w:val="32"/>
          <w:szCs w:val="32"/>
        </w:rPr>
        <w:t>孽债背负的沉重与寻求的解脱</w:t>
      </w:r>
      <w:r>
        <w:rPr>
          <w:sz w:val="32"/>
          <w:szCs w:val="32"/>
        </w:rPr>
        <w:t>.doc" rel="alternate" download="825453-</w:t>
      </w:r>
      <w:r>
        <w:rPr>
          <w:sz w:val="32"/>
          <w:szCs w:val="32"/>
        </w:rPr>
        <w:t>孽债背负的沉重与寻求的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