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日产幕无线码</w:t>
      </w:r>
      <w:r>
        <w:rPr>
          <w:sz w:val="48"/>
          <w:szCs w:val="48"/>
        </w:rPr>
        <w:t>6</w:t>
      </w:r>
      <w:r>
        <w:rPr>
          <w:sz w:val="48"/>
          <w:szCs w:val="48"/>
        </w:rPr>
        <w:t>区收藏中文日产电影完整版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：完整的电影体验</w:t>
      </w:r>
      <w:r>
        <w:rPr>
          <w:sz w:val="32"/>
          <w:szCs w:val="32"/>
        </w:rPr>
        <w:t>&lt;/p&gt;&lt;p&gt;&lt;img src="/static-img/FCq49LFLI_-uHGNwZUav2FdmI_A0QPlcybCCxzd_K5ly5WqTtsmt87EH07OwAOa9.jpg"&gt;&lt;/p&gt;&lt;p&gt;</w:t>
      </w:r>
      <w:r>
        <w:rPr>
          <w:sz w:val="32"/>
          <w:szCs w:val="32"/>
        </w:rPr>
        <w:t>为什么选择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完美的电影观看体验时，我们往往会面临诸多选择。有的人可能倾向于最新的商业大片，而有的人则更偏好独立艺术电影。然而，对于那些追求完整影音体验、想要探索更多未知角落的心理影迷来说，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是一个不容忽视的选项。</w:t>
      </w:r>
      <w:r>
        <w:rPr>
          <w:sz w:val="32"/>
          <w:szCs w:val="32"/>
        </w:rPr>
        <w:t>&lt;/p&gt;&lt;p&gt;&lt;img src="/static-img/ckS-UU7KTGGIeNpOxFWT01dmI_A0QPlcybCCxzd_K5n9aTi3XjT43i-vyE1T1yesyGgO8oE4aIhaUSeBILpNew.jpg"&gt;&lt;/p&gt;&lt;p&gt;</w:t>
      </w:r>
      <w:r>
        <w:rPr>
          <w:sz w:val="32"/>
          <w:szCs w:val="32"/>
        </w:rPr>
        <w:t>什么是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初学者而言，了解这种类型的内容可能是一件困难的事情。简单来说，中文日产指的是中国内地生产或引进的一些作品，而“幕”字则通常与电视剧相关联，这里我们可以理解为包含了电视剧和电影两种类型。而“无线码”意味着这些作品没有版权限制，可以通过网络直接观看。“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”则代表了地区限制，即这类作品主要针对中国大陆地区用户设计。</w:t>
      </w:r>
      <w:r>
        <w:rPr>
          <w:sz w:val="32"/>
          <w:szCs w:val="32"/>
        </w:rPr>
        <w:t>&lt;/p&gt;&lt;p&gt;&lt;img src="/static-img/tbFkEhpz_2HanmY1IDXv5ldmI_A0QPlcybCCxzd_K5n9aTi3XjT43i-vyE1T1yesyGgO8oE4aIhaUSeBILpNew.jpg"&gt;&lt;/p&gt;&lt;p&gt;</w:t>
      </w:r>
      <w:r>
        <w:rPr>
          <w:sz w:val="32"/>
          <w:szCs w:val="32"/>
        </w:rPr>
        <w:t>如何获取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拥有这样的资源并不复杂。首先，你需要找到合适的平台，比如一些专门提供国内外高清视频内容的地方。在这里，你可以根据自己的喜好来浏览不同的分类，从而找到自己感兴趣的小说改编、科幻冒险或者其他类型的大作。此外，一些网站也会定期更新新片，如果你希望保持资源库中的内容最新，那么定期访问这些平台将是明智之举。</w:t>
      </w:r>
      <w:r>
        <w:rPr>
          <w:sz w:val="32"/>
          <w:szCs w:val="32"/>
        </w:rPr>
        <w:t>&lt;/p&gt;&lt;p&gt;&lt;img src="/static-img/l_yM7a23Pn4qmL-2-qtRcldmI_A0QPlcybCCxzd_K5n9aTi3XjT43i-vyE1T1yesyGgO8oE4aIhaUSeBILpNew.jpg"&gt;&lt;/p&gt;&lt;p&gt;</w:t>
      </w:r>
      <w:r>
        <w:rPr>
          <w:sz w:val="32"/>
          <w:szCs w:val="32"/>
        </w:rPr>
        <w:t>有什么好处吗？为什么要积累这样的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累一份丰富多彩的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，不仅能够让你的观影生活变得更加丰富，也能带给你许多乐趣。在这个数字时代，每个人都渴望个性化和独特性的体验，这样的资源库正好满足这一需求。你可以随时随地欣赏到你喜欢的小说改编剧集，或是在忙碌的时候快速消磨几分钟时间放松心情。这还不包括了学习语言文化方面上的益处，因为看懂不同语境下的台词也是提升汉语能力的一种方式。</w:t>
      </w:r>
      <w:r>
        <w:rPr>
          <w:sz w:val="32"/>
          <w:szCs w:val="32"/>
        </w:rPr>
        <w:t>&lt;/p&gt;&lt;p&gt;&lt;img src="/static-img/velgkyNh-PgOcORB_15s0ldmI_A0QPlcybCCxzd_K5n9aTi3XjT43i-vyE1T1yesyGgO8oE4aIhaUSeBILpNew.jpg"&gt;&lt;/p&gt;&lt;p&gt;</w:t>
      </w:r>
      <w:r>
        <w:rPr>
          <w:sz w:val="32"/>
          <w:szCs w:val="32"/>
        </w:rPr>
        <w:t>如何管理和维护这份宝贵的资源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资源库并不是一成不变的事物，它需要不断地被维护和更新才能保持其价值。一旦开始建立起自己的文娱图书馆，就应该养成良好的习惯，比如每月定期清理旧资料、添加新的热门作品等。这不仅能保证你的观影经历始终充满新意，也能让你的技术设备得到充分利用，最重要的是，让你的爱好从中获得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无论是哪一种形式的情景，都应当尊重创作者和版权所有者的劳动成果，只有这样，我们才能享受到真正高质量且合法可得的情景体验。如果你已经决定加入这个世界，那就不要犹豫去探索其中蕴含的一切可能性吧！</w:t>
      </w:r>
      <w:r>
        <w:rPr>
          <w:sz w:val="32"/>
          <w:szCs w:val="32"/>
        </w:rPr>
        <w:t>&lt;/p&gt;&lt;p&gt;&lt;a href = "/doc/825558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中文日产电影完整版收藏</w:t>
      </w:r>
      <w:r>
        <w:rPr>
          <w:sz w:val="32"/>
          <w:szCs w:val="32"/>
        </w:rPr>
        <w:t>.doc" rel="alternate" download="825558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中文日产电影完整版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