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锦绣殿下背后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皇朝中，偏执王爷与他的团宠医妃之间的故事，却如同一道幽蓝色的长卷，悠扬地展开。他们的爱情，不仅是两颗心灵深处最真挚的情感交织，更是整个宫廷内外眼中那一道亮丽而又让人叹为观止的风景线。</w:t>
      </w:r>
      <w:r>
        <w:rPr>
          <w:sz w:val="32"/>
          <w:szCs w:val="32"/>
        </w:rPr>
        <w:t>&lt;/p&gt;&lt;p&gt;&lt;img src="/static-img/Ex2zBbgzFm-T_64B17fTrHClRS9NGMy5p9GPWAtc4_9w8hB8AIprQ5tb1bSiKXmG.jpg"&gt;&lt;/p&gt;&lt;p&gt;</w:t>
      </w:r>
      <w:r>
        <w:rPr>
          <w:sz w:val="32"/>
          <w:szCs w:val="32"/>
        </w:rPr>
        <w:t>《偏执王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有一个名叫王家的家族，他们自古以来便以其权力和智谋驰骋于天下。在这个家族之中，最为耀眼的人物，便是一个年轻却英俊非凡的男子，他就是未来国王——赵明。</w:t>
      </w:r>
      <w:r>
        <w:rPr>
          <w:sz w:val="32"/>
          <w:szCs w:val="32"/>
        </w:rPr>
        <w:t>&lt;/p&gt;&lt;p&gt;&lt;img src="/static-img/FjGalKnu4nOjP8mpoZAlenClRS9NGMy5p9GPWAtc4_9O5nCaLAl2DXRjYiXfJOjo.jpg"&gt;&lt;/p&gt;&lt;p&gt;</w:t>
      </w:r>
      <w:r>
        <w:rPr>
          <w:sz w:val="32"/>
          <w:szCs w:val="32"/>
        </w:rPr>
        <w:t>赵明是个性格强硬、极具野心的人。他对待身边的人总是严厉无比，只有他心中的那位特别之人能触动到他的冷漠。不过，即使如此，他也从未想过自己会因为一个女子而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团宠医妃》</w:t>
      </w:r>
      <w:r>
        <w:rPr>
          <w:sz w:val="32"/>
          <w:szCs w:val="32"/>
        </w:rPr>
        <w:t>&lt;/p&gt;&lt;p&gt;&lt;img src="/static-img/lBqzvmEf1a7dbd79YQe6_HClRS9NGMy5p9GPWAtc4_9O5nCaLAl2DXRjYiXfJOjo.jpg"&gt;&lt;/p&gt;&lt;p&gt;</w:t>
      </w:r>
      <w:r>
        <w:rPr>
          <w:sz w:val="32"/>
          <w:szCs w:val="32"/>
        </w:rPr>
        <w:t>她出身贫寒，是个聪明才华横溢且有着一双温暖的大眼睛的小女孩。她不仅擅长医学，还有一手好手术，在她的小院里，她总是在帮助那些需要救治的小动物。她的名字叫做林月，而她即将成为赵明的心头宝——他的团宠医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两人之间并没有浪漫爱情的开始，他们更多的是一种奇妙般相互依赖、彼此成就。赵明发现了林月卓绝的一面，而林月则通过对赵明产生深刻影响来逐渐了解他。而这种关系，使得周围的人都不得不重新审视这两个人的形象：原来，那个冷酷无情、只有权力的男人，也有着柔软的心；原来，那个温柔善良、只懂得治疗小生命的小女孩，也能掌握国家大计。</w:t>
      </w:r>
      <w:r>
        <w:rPr>
          <w:sz w:val="32"/>
          <w:szCs w:val="32"/>
        </w:rPr>
        <w:t>&lt;/p&gt;&lt;p&gt;&lt;img src="/static-img/H1vh8-h6LH5l3_rdO3YdCXClRS9NGMy5p9GPWAtc4_9O5nCaLAl2DXRjYiXfJOjo.jpg"&gt;&lt;/p&gt;&lt;p&gt;</w:t>
      </w:r>
      <w:r>
        <w:rPr>
          <w:sz w:val="32"/>
          <w:szCs w:val="32"/>
        </w:rPr>
        <w:t>《免费阅读全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之间的情感日益加深，但同时也引起了一系列连锁反应。这不仅包括了宫廷内部更迭，还涉及到了帝国范围内各种各样的势力斗争。在这样的背景下，赵明和林月共同努力，用他们独特的手段去平衡这些矛盾，并最终建立起稳固的地位。而这一切，都源自于他们最初那个简单却坚定不移的情感纽带——彼此对对方信任与支持，这种力量，让他们能够跨越重重障碍，一步步走向成功。</w:t>
      </w:r>
      <w:r>
        <w:rPr>
          <w:sz w:val="32"/>
          <w:szCs w:val="32"/>
        </w:rPr>
        <w:t>&lt;/p&gt;&lt;p&gt;&lt;img src="/static-img/WwvOuRM_jqShY_VXPea9vXClRS9NGMy5p9GPWAtc4_9O5nCaLAl2DXRjYiXfJOjo.jpg"&gt;&lt;/p&gt;&lt;p&gt;</w:t>
      </w:r>
      <w:r>
        <w:rPr>
          <w:sz w:val="32"/>
          <w:szCs w:val="32"/>
        </w:rPr>
        <w:t>终于，在一次偶然的情况下，他们意识到自己已经不可或缺。这不是因为某个人故意操纵，而是自然形成的一个事实。当人们看着这对看似完美的一家人时，就仿佛看到了一幅生动活泼、充满希望与梦想的大图画，每个人都期待着他们能够永远守护在一起，为整个帝国带来安宁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毕竟复杂多变，无论如何紧密相守，都无法预防一切困难。但正是在这些挑战中，他们更加坚定了彼此间的情誓，同时也变得更加强大。在这个过程中，他们学会了如何用智慧和勇气去面对世界，无论未来怎样变化，只要有彼此，就没有什么是不可能完成的事。</w:t>
      </w:r>
      <w:r>
        <w:rPr>
          <w:sz w:val="32"/>
          <w:szCs w:val="32"/>
        </w:rPr>
        <w:t>&lt;/p&gt;&lt;p&gt;&lt;a href = "/doc/825627-</w:t>
      </w:r>
      <w:r>
        <w:rPr>
          <w:sz w:val="32"/>
          <w:szCs w:val="32"/>
        </w:rPr>
        <w:t>偏执王爷的团宠医妃锦绣殿下背后的宠儿</w:t>
      </w:r>
      <w:r>
        <w:rPr>
          <w:sz w:val="32"/>
          <w:szCs w:val="32"/>
        </w:rPr>
        <w:t>.doc" rel="alternate" download="825627-</w:t>
      </w:r>
      <w:r>
        <w:rPr>
          <w:sz w:val="32"/>
          <w:szCs w:val="32"/>
        </w:rPr>
        <w:t>偏执王爷的团宠医妃锦绣殿下背后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