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国精产品视频我来教你如何在网上找到最火的国精品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有很多种方式可以让你快速找到最受欢迎的视频。比如说，“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”，这听起来就像是某种神秘而又吸引人的术语。但是，这到底是什么？今天，我就来告诉你。</w:t>
      </w:r>
      <w:r>
        <w:rPr>
          <w:sz w:val="32"/>
          <w:szCs w:val="32"/>
        </w:rPr>
        <w:t>&lt;/p&gt;&lt;p&gt;&lt;img src="/static-img/oYRlrGmenVRrubD9yTsldJRMikKfMa-lX-XjWB1kcQcm1tNTCY5PIugEU075-5Ce.jpg"&gt;&lt;/p&gt;&lt;p&gt;</w:t>
      </w:r>
      <w:r>
        <w:rPr>
          <w:sz w:val="32"/>
          <w:szCs w:val="32"/>
        </w:rPr>
        <w:t>首先，你可能会好奇“国精”指的是什么。这其实是一个网络用语，用于描述那些被广泛认可、质量非常高的产品或内容。在网络上流行的一个例子就是“国精品”，即中国制造的一些高品质商品或者服务。而数字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通常表示这是一个特别推荐或者特优等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看到“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”时，它实际上是在指向一类特别受欢迎和评价极高的视频内容。这些视频可能涉及到各种各样的领域，比如美妆教程、游戏攻略、科技评测等等，但它们都有一点共同之处，那就是都是由国内用户所制作，并且在国内平台上的观看量非常庞大，也经常被其他用户推荐给朋友。</w:t>
      </w:r>
      <w:r>
        <w:rPr>
          <w:sz w:val="32"/>
          <w:szCs w:val="32"/>
        </w:rPr>
        <w:t>&lt;/p&gt;&lt;p&gt;&lt;img src="/static-img/6SUfmoUAPYFKY6601vCRrZRMikKfMa-lX-XjWB1kcQe-X9wm7rkdEi9R20-ZQJJtLQDnlLMq_by_ReS3evDlsQcokEYD1nsKCd2Y2T96JMFhlfE1c_l4lYJTEg6wtIMk.jpg"&gt;&lt;/p&gt;&lt;p&gt;</w:t>
      </w:r>
      <w:r>
        <w:rPr>
          <w:sz w:val="32"/>
          <w:szCs w:val="32"/>
        </w:rPr>
        <w:t>如果你想找到这样的视频，你可以尝试使用一些知名的中文社交媒体和分享网站，如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、快手、小红书等。你只需要搜索关键词，比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国精品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#999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#</w:t>
      </w:r>
      <w:r>
        <w:rPr>
          <w:sz w:val="32"/>
          <w:szCs w:val="32"/>
        </w:rPr>
        <w:t>，然后浏览相关标签下的热门内容，就能发现许多受到大家喜爱和赞赏的作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想要探索更深入地了解某个特定类型的问题，可以加入一些与此主题相关的小组或论坛，与其他兴趣相投的人交流心得，不仅能够学到更多，还能增加你的知识面呢！</w:t>
      </w:r>
      <w:r>
        <w:rPr>
          <w:sz w:val="32"/>
          <w:szCs w:val="32"/>
        </w:rPr>
        <w:t>&lt;/p&gt;&lt;p&gt;&lt;img src="/static-img/3g0YbFGrQiEMk4SlQonKKJRMikKfMa-lX-XjWB1kcQe-X9wm7rkdEi9R20-ZQJJtLQDnlLMq_by_ReS3evDlsQcokEYD1nsKCd2Y2T96JMFhlfE1c_l4lYJTEg6wtIMk.jpg"&gt;&lt;/p&gt;&lt;p&gt;</w:t>
      </w:r>
      <w:r>
        <w:rPr>
          <w:sz w:val="32"/>
          <w:szCs w:val="32"/>
        </w:rPr>
        <w:t>总结来说，“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”不仅是一串看似复杂却实际很简单的话题，它代表了一种追求高品质生活方式，以及对优秀内容认可的一种态度。如果你也想体验一下这种享受，请随时开始你的探索之旅吧！</w:t>
      </w:r>
      <w:r>
        <w:rPr>
          <w:sz w:val="32"/>
          <w:szCs w:val="32"/>
        </w:rPr>
        <w:t>&lt;/p&gt;&lt;p&gt;&lt;a href = "/doc/82581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我来教你如何在网上找到最火的国精品视频</w:t>
      </w:r>
      <w:r>
        <w:rPr>
          <w:sz w:val="32"/>
          <w:szCs w:val="32"/>
        </w:rPr>
        <w:t>.doc" rel="alternate" download="82581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我来教你如何在网上找到最火的国精品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