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豪情探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免费乐趣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豪情：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免费乐趣世界</w:t>
      </w:r>
      <w:r>
        <w:rPr>
          <w:sz w:val="32"/>
          <w:szCs w:val="32"/>
        </w:rPr>
        <w:t>&lt;/p&gt;&lt;p&gt;&lt;img src="/static-img/NW-WD2iCOP2AzzcvXD3R1VdmI_A0QPlcybCCxzd_K5ly5WqTtsmt87EH07OwAOa9.jpg"&gt;&lt;/p&gt;&lt;p&gt;</w:t>
      </w:r>
      <w:r>
        <w:rPr>
          <w:sz w:val="32"/>
          <w:szCs w:val="32"/>
        </w:rPr>
        <w:t>在这个充满竞争的时代，人们对于生活品质和效率的追求日益增长。其中，汽车作为现代社会不可或缺的一部分，它不仅是一种交通工具，更是身份象征。然而，对于那些热爱汽车、但又经济实惠的朋友们来说，购买一辆高品质车辆似乎是个遥不可及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”就像一道亮丽风景线，为我们指明了一条通往快乐与便捷之路。这是一个集成了丰富信息资源和专业服务平台，让每个人都能在这里找到属于自己的那份幸福。</w:t>
      </w:r>
      <w:r>
        <w:rPr>
          <w:sz w:val="32"/>
          <w:szCs w:val="32"/>
        </w:rPr>
        <w:t>&lt;/p&gt;&lt;p&gt;&lt;img src="/static-img/AgbYHIEXN3X4Dq4tfBNXfldmI_A0QPlcybCCxzd_K5n9aTi3XjT43i-vyE1T1yesyGgO8oE4aIhaUSeBILpNew.jpg"&gt;&lt;/p&gt;&lt;p&gt;</w:t>
      </w:r>
      <w:r>
        <w:rPr>
          <w:sz w:val="32"/>
          <w:szCs w:val="32"/>
        </w:rPr>
        <w:t>首先，这个网站提供了全面的汽车知识库。在这里，你可以学习到各种关于汽车维护、改装技巧等方面的宝贵知识。不论你是业余爱好者还是专业人士，都能在这里提升自己的技能，让你的驾驶技术更加精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还有一个庞大的用户社区。无论你遇到了什么问题，只要登陆这个网站，就能轻松找到解决方案。通过交流经验，可以让你更快地了解市场动态，同时也能够发现一些独特的小技巧，从而使你的驾驶体验更加愉悦。</w:t>
      </w:r>
      <w:r>
        <w:rPr>
          <w:sz w:val="32"/>
          <w:szCs w:val="32"/>
        </w:rPr>
        <w:t>&lt;/p&gt;&lt;p&gt;&lt;img src="/static-img/tOjxBrZVyAmG4yxwl-87QFdmI_A0QPlcybCCxzd_K5n9aTi3XjT43i-vyE1T1yesyGgO8oE4aIhaUSeBILpNe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的免费服务还包括最新资讯更新。你不用担心错过任何重要消息，无论是新能源汽车政策更新还是行业动态变化，这里都有最准确最及时的信息，为你提供决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上还有大量优质图文内容，不仅可以欣赏到各式各样的美轮美奂设计，还可以学习到如何将普通座椅变成豪华座椅，以及如何通过简单操作提高油耗效率等多种多样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使你的生活变得更加丰富多彩。</w:t>
      </w:r>
      <w:r>
        <w:rPr>
          <w:sz w:val="32"/>
          <w:szCs w:val="32"/>
        </w:rPr>
        <w:t>&lt;/p&gt;&lt;p&gt;&lt;img src="/static-img/JcJSJ4-kxpsEscVgkSEGsVdmI_A0QPlcybCCxzd_K5n9aTi3XjT43i-vyE1T1yesyGgO8oE4aIhaUSeBILpNew.jpg"&gt;&lt;/p&gt;&lt;p&gt;</w:t>
      </w:r>
      <w:r>
        <w:rPr>
          <w:sz w:val="32"/>
          <w:szCs w:val="32"/>
        </w:rPr>
        <w:t>此外，对于那些对自定义化需求较强的人来说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定制服务也是一个绝佳选择。你可以根据自己的喜好来选择颜色、内饰材料甚至是独特功能，使得你的汽机成为街头巷尾的一道亮丽风景线，让别人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平台还为会员提供了一系列特殊福利，比如限时折扣、预售优惠以及专属活动邀请等。这意味着，只要加入这个大家庭，你就拥有了更多可能获得惊喜和便利的地方，让你的购物体验更加舒适和愉悦。</w:t>
      </w:r>
      <w:r>
        <w:rPr>
          <w:sz w:val="32"/>
          <w:szCs w:val="32"/>
        </w:rPr>
        <w:t>&lt;/p&gt;&lt;p&gt;&lt;img src="/static-img/OnseezJbulosWDHjorz_U1dmI_A0QPlcybCCxzd_K5n9aTi3XjT43i-vyE1T1yesyGgO8oE4aIhaUSeBILpNe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免费网站，不仅是一个传递知识与分享经验的大舞台，更是一个连接众人的桥梁，是一扇打开梦想大门的小窗户。在这里，每个人都是主人，他们拥有发声表达自己想法的心灵空间，也拥有一片属于自己的天空去翱翔。而这一切，又都是完全免费且安全可靠，无需花费一分钱，即可享受这些令人心潮澎湃的乐趣所带来的快感。此乃寻找真正自由与快乐之旅的一个极佳开始点！</w:t>
      </w:r>
      <w:r>
        <w:rPr>
          <w:sz w:val="32"/>
          <w:szCs w:val="32"/>
        </w:rPr>
        <w:t>&lt;/p&gt;&lt;p&gt;&lt;a href = "/doc/825941-</w:t>
      </w:r>
      <w:r>
        <w:rPr>
          <w:sz w:val="32"/>
          <w:szCs w:val="32"/>
        </w:rPr>
        <w:t>男儿豪情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免费乐趣世界</w:t>
      </w:r>
      <w:r>
        <w:rPr>
          <w:sz w:val="32"/>
          <w:szCs w:val="32"/>
        </w:rPr>
        <w:t>.doc" rel="alternate" download="825941-</w:t>
      </w:r>
      <w:r>
        <w:rPr>
          <w:sz w:val="32"/>
          <w:szCs w:val="32"/>
        </w:rPr>
        <w:t>男儿豪情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免费乐趣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