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艺术探索大画卷中的微观人文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不尽的画卷中，有一幅名为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”的作品，它以其宏大的尺寸和深邃的人文关怀，吸引了无数艺术爱好者和探索者。今天，我们将一起走进这幅巨作的世界，细致地解读它背后的故事和意义。</w:t>
      </w:r>
      <w:r>
        <w:rPr>
          <w:sz w:val="32"/>
          <w:szCs w:val="32"/>
        </w:rPr>
        <w:t>&lt;/p&gt;&lt;p&gt;&lt;img src="/static-img/RGEw6VDFbdew1B-AmPYvm2XisTPOXTQZDXUAvL4QnsA.jpg"&gt;&lt;/p&gt;&lt;p&gt;</w:t>
      </w:r>
      <w:r>
        <w:rPr>
          <w:sz w:val="32"/>
          <w:szCs w:val="32"/>
        </w:rPr>
        <w:t>首先，这幅作品之所以被命名为“</w:t>
      </w:r>
      <w:r>
        <w:rPr>
          <w:sz w:val="32"/>
          <w:szCs w:val="32"/>
        </w:rPr>
        <w:t>43417”</w:t>
      </w:r>
      <w:r>
        <w:rPr>
          <w:sz w:val="32"/>
          <w:szCs w:val="32"/>
        </w:rPr>
        <w:t>，是因为它采用了独特的数字编码方式来记录每一个笔触，每一次创意的瞬间。这不仅体现了现代科技与传统艺术相结合的新趋势，也反映出了一种对时间和空间精确度追求的心理状态。每个数字都蕴含着一段历史，一次经历，或许是一份情感，而这些都在这个庞大的画面中交织成一种复杂而又动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大”字在这里代表的是这幅作品宏大的规模，它横跨整个城市的大街小巷，从高楼耸立到幽静的小河流，每一个角落都有所展示。在这样的背景下，我们看到的是一场文化盛宴，一场思想交流的盛会。无论是古老建筑还是现代雕塑，无论是自然风光还是都市生活，都融入到了这个画面的构图之中，形成了一种视觉上的震撼效果，让人难以忘怀。</w:t>
      </w:r>
      <w:r>
        <w:rPr>
          <w:sz w:val="32"/>
          <w:szCs w:val="32"/>
        </w:rPr>
        <w:t>&lt;/p&gt;&lt;p&gt;&lt;img src="/static-img/LVShgwDvMVLXfwW-C1TPOPrzjBFshFfmVCaWWe3kY8uPAdUI0ezeLyoQhxdEGFlA3qkfSbDpUqAIf3i6yJjG2vDCy5fyQEPlRNt5I8yna4YCPZE-ELCprQc8hBx1mtRyJYLmNYmnDInPfmE-U-2JQg.jpg"&gt;&lt;/p&gt;&lt;p&gt;</w:t>
      </w:r>
      <w:r>
        <w:rPr>
          <w:sz w:val="32"/>
          <w:szCs w:val="32"/>
        </w:rPr>
        <w:t>然而，这些宏伟的情景并不是本篇文章要重点讨论的地方。本文更想深入探讨的是“但”字，即尽管如此，在这样的大背景下，还有哪些细节、哪些人物、哪些情感能够让我们停下来思考。这便是我所说的“人文艺术图片”。当我们从繁华市区转向宁静田园，从喧嚣街道走向隐秘角落，我们发现，那些平凡却充满温暖的人物，他们的手足之间那微妙的情愫，他们眼中的智慧与忧伤，都成为了这幅巨作最宝贵的人文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那些色彩斑斓、线条优美的小型插图，它们似乎都是独立的一个小世界，但实际上它们都是由一个整体组成的一部分，是对过去或现在某个瞬间捕捉的一帧照片。一张张简单而又生动的地球村庄、一群群忙碌于田野劳作的人民，或是一个孤独行者的背影，都承载着不同的历史记忆和社会主题，使得整个画面既丰富多彩又层次分明。</w:t>
      </w:r>
      <w:r>
        <w:rPr>
          <w:sz w:val="32"/>
          <w:szCs w:val="32"/>
        </w:rPr>
        <w:t>&lt;/p&gt;&lt;p&gt;&lt;img src="/static-img/p0Fd78MD1YnyPUn4pneVffrzjBFshFfmVCaWWe3kY8uPAdUI0ezeLyoQhxdEGFlA3qkfSbDpUqAIf3i6yJjG2vDCy5fyQEPlRNt5I8yna4YCPZE-ELCprQc8hBx1mtRyJYLmNYmnDInPfmE-U-2JQg.jpg"&gt;&lt;/p&gt;&lt;p&gt;</w:t>
      </w:r>
      <w:r>
        <w:rPr>
          <w:sz w:val="32"/>
          <w:szCs w:val="32"/>
        </w:rPr>
        <w:t>此外，本片还具有很强的事实性质，因为它并非完全依靠作者个人想象，而是在广泛搜集各类资料后进行创作，如同是一个史诗般的大型数据库。而这种数据化处理也使得作品更加具备可信度，让人们能从新的角度去理解历史事件或者社会现象，同时也激发了更多关于人类行为及心理活动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这样的工作对于推广文化教育也有着重要作用。通过这样的形式展示，可以帮助公众更直观地了解不同领域知识，为他们提供学习平台同时促进他们对不同领域发展认识加深。此外，由于涉及到的内容丰富多样，对于未接触过相关知识点的观众来说，更显得尤为有益，因为可以从中获得全面的信息，并且可能激发兴趣进一步研究下去。</w:t>
      </w:r>
      <w:r>
        <w:rPr>
          <w:sz w:val="32"/>
          <w:szCs w:val="32"/>
        </w:rPr>
        <w:t>&lt;/p&gt;&lt;p&gt;&lt;img src="/static-img/JpndSyh3YHz7xYP212UvKvrzjBFshFfmVCaWWe3kY8uPAdUI0ezeLyoQhxdEGFlA3qkfSbDpUqAIf3i6yJjG2vDCy5fyQEPlRNt5I8yna4YCPZE-ELCprQc8hBx1mtRyJYLmNYmnDInPfmE-U-2JQg.jpg"&gt;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”不仅是一件技术与审美完美结合的大型公共项目，而且也是一个人文学科研究实验室。它通过展现出各种形式的人生经验，以一种特别的心灵语言，与我们的内心产生共鸣，使我们在欣赏过程中获得启迪。在这个全球化信息爆炸时代里，这样的作品不仅能够让人们回归本真，更能够拓宽我们的视野，为我们的精神世界注入新的活力。</w:t>
      </w:r>
      <w:r>
        <w:rPr>
          <w:sz w:val="32"/>
          <w:szCs w:val="32"/>
        </w:rPr>
        <w:t>&lt;/p&gt;&lt;p&gt;&lt;a href = "/doc/826122-</w:t>
      </w:r>
      <w:r>
        <w:rPr>
          <w:sz w:val="32"/>
          <w:szCs w:val="32"/>
        </w:rPr>
        <w:t>艺术探索大画卷中的微观人文情感</w:t>
      </w:r>
      <w:r>
        <w:rPr>
          <w:sz w:val="32"/>
          <w:szCs w:val="32"/>
        </w:rPr>
        <w:t>.doc" rel="alternate" download="826122-</w:t>
      </w:r>
      <w:r>
        <w:rPr>
          <w:sz w:val="32"/>
          <w:szCs w:val="32"/>
        </w:rPr>
        <w:t>艺术探索大画卷中的微观人文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