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星辰点缀天际却在这片宁静中有着一块璀璨的玉石悄然坠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色如墨，黑暗中仿佛能听到那玉石的沉重声响。它从何处而来，无人知晓，但它的到来却是如此突然，让所有人都屏息以待。在这片寂静之中，那不夜坠玉似乎成了唯一的声音，它的出现，如同自然界的一道惊雷，震撼了每个人的心灵。</w:t>
      </w:r>
      <w:r>
        <w:rPr>
          <w:sz w:val="32"/>
          <w:szCs w:val="32"/>
        </w:rPr>
        <w:t>&lt;/p&gt;&lt;p&gt;&lt;img src="/static-img/_DmeF5HxcMxOVLBIePC3-xGg-YfGZ2ZHzKglNdwal5pGfbi70iGKb5RtY7aYlPmF.jpg"&gt;&lt;/p&gt;&lt;p&gt;</w:t>
      </w:r>
      <w:r>
        <w:rPr>
          <w:sz w:val="32"/>
          <w:szCs w:val="32"/>
        </w:rPr>
        <w:t>那块玉石大约有拳头大小，不仅光泽夺目，而且散发出一种难以言喻的仙气。它自始至终没有发出的任何声音，只是在空旷的大地上缓缓滑行，然后在一块平坦的地方停下了脚步。人们围观时，都感觉自己的呼吸都被凝固了，他们的心跳也随着那玉石一起加速。</w:t>
      </w:r>
      <w:r>
        <w:rPr>
          <w:sz w:val="32"/>
          <w:szCs w:val="32"/>
        </w:rPr>
        <w:t>&lt;/p&gt;&lt;p&gt;</w:t>
      </w:r>
      <w:r>
        <w:rPr>
          <w:sz w:val="32"/>
          <w:szCs w:val="32"/>
        </w:rPr>
        <w:t>有人说，那是来自遥远星辰的一个神秘遗物；有人则认为，它可能是某个古老文明留下的宝藏。但无论它们怎么解释，这不夜坠玉已经成为了这个村庄不可多得的一件奇迹，每个人都想要亲眼见识一下它到底是什么样子。</w:t>
      </w:r>
      <w:r>
        <w:rPr>
          <w:sz w:val="32"/>
          <w:szCs w:val="32"/>
        </w:rPr>
        <w:t>&lt;/p&gt;&lt;p&gt;&lt;img src="/static-img/Bj45d8kajVDJdB_UaCGQXBGg-YfGZ2ZHzKglNdwal5o5Te1uMqKcxATTdVuRFu_jQJk53Ly46Dworn3NP7mFuoUjOJfkMV1nthKbejnpebdnIUJxnWQKzrTJnw5QQLEZ.jpg"&gt;&lt;/p&gt;&lt;p&gt;</w:t>
      </w:r>
      <w:r>
        <w:rPr>
          <w:sz w:val="32"/>
          <w:szCs w:val="32"/>
        </w:rPr>
        <w:t>随着时间的推移，那块不夜坠玉开始吸引了一些学者和收藏家，他们希望通过科学的手段或许能够揭开其真正身份和历史。而对于普通百姓来说，它更多的是一个传说，一种美好与神秘相结合的情感寄托。在这个过程中，也有一些年轻人因为对这颗“天降之物”的热情而走上了学术道路，或许他们未来的研究会为我们揭开更多关于那个神秘对象的事实真相。</w:t>
      </w:r>
      <w:r>
        <w:rPr>
          <w:sz w:val="32"/>
          <w:szCs w:val="32"/>
        </w:rPr>
        <w:t>&lt;/p&gt;&lt;p&gt;</w:t>
      </w:r>
      <w:r>
        <w:rPr>
          <w:sz w:val="32"/>
          <w:szCs w:val="32"/>
        </w:rPr>
        <w:t>然而，就在人们以为一切都会回到往常的时候，那不夜坠玉竟然再次出现在村子的另一端。这一次，它似乎比之前更加耀眼，而且周围还伴随着一种温暖而安详的声音。这让村民们意识到，不仅是一个物体，而是一种精神，一种力量，是连接人类与宇宙之间的一根桥梁。当那不夜坠玉再次消失于星空之中时，其余留下的只有一个问题：当我们最需要的时候，我们是否能找到自己内心深处最亮最璀璨的“灯塔”？</w:t>
      </w:r>
      <w:r>
        <w:rPr>
          <w:sz w:val="32"/>
          <w:szCs w:val="32"/>
        </w:rPr>
        <w:t>&lt;/p&gt;&lt;p&gt;&lt;img src="/static-img/8c8XhNFHI5bpH4PPfxU3IRGg-YfGZ2ZHzKglNdwal5o5Te1uMqKcxATTdVuRFu_jQJk53Ly46Dworn3NP7mFuoUjOJfkMV1nthKbejnpebdnIUJxnWQKzrTJnw5QQLEZ.jpg"&gt;&lt;/p&gt;&lt;p&gt;</w:t>
      </w:r>
      <w:r>
        <w:rPr>
          <w:sz w:val="32"/>
          <w:szCs w:val="32"/>
        </w:rPr>
        <w:t>总结来说，不夜坠玉虽然只是一个现象，但其背后的故事、意义和影响却触动了无数人的心弦。对于那些追求真理的人来说，无疑是一个挑战；对于寻找精神慰藉的人来说，更是一份珍贵礼物。不管未来如何，我们都将记住这一刻，因为这才是真正属于我们的故事——关于探索、发现以及内心深处所谓“完美”的定义。</w:t>
      </w:r>
      <w:r>
        <w:rPr>
          <w:sz w:val="32"/>
          <w:szCs w:val="32"/>
        </w:rPr>
        <w:t>&lt;/p&gt;&lt;p&gt;&lt;a href = "/doc/826217-</w:t>
      </w:r>
      <w:r>
        <w:rPr>
          <w:sz w:val="32"/>
          <w:szCs w:val="32"/>
        </w:rPr>
        <w:t>夜幕低垂星辰点缀天际却在这片宁静中有着一块璀璨的玉石悄然坠落</w:t>
      </w:r>
      <w:r>
        <w:rPr>
          <w:sz w:val="32"/>
          <w:szCs w:val="32"/>
        </w:rPr>
        <w:t>.doc" rel="alternate" download="826217-</w:t>
      </w:r>
      <w:r>
        <w:rPr>
          <w:sz w:val="32"/>
          <w:szCs w:val="32"/>
        </w:rPr>
        <w:t>夜幕低垂星辰点缀天际却在这片宁静中有着一块璀璨的玉石悄然坠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