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生禁色妆容动漫女生独特的美丽妆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女生禁色妆容：探索其独特魅力</w:t>
      </w:r>
      <w:r>
        <w:rPr>
          <w:sz w:val="32"/>
          <w:szCs w:val="32"/>
        </w:rPr>
        <w:t>&lt;/p&gt;&lt;p&gt;&lt;img src="/static-img/gnn08Vr37FZrwjfimOl3SXcGQXrVICunUVw6uCejZ6t2x3QSeCyapcOd7awwXE1L.jpg"&gt;&lt;/p&gt;&lt;p&gt;</w:t>
      </w:r>
      <w:r>
        <w:rPr>
          <w:sz w:val="32"/>
          <w:szCs w:val="32"/>
        </w:rPr>
        <w:t>什么是动漫女生禁处？</w:t>
      </w:r>
      <w:r>
        <w:rPr>
          <w:sz w:val="32"/>
          <w:szCs w:val="32"/>
        </w:rPr>
        <w:t>&lt;/p&gt;&lt;p&gt;</w:t>
      </w:r>
      <w:r>
        <w:rPr>
          <w:sz w:val="32"/>
          <w:szCs w:val="32"/>
        </w:rPr>
        <w:t>在动漫世界中，角色设计往往会有一些独特的元素，这些元素可能会让某个角色的形象显得更加吸引人或具有特殊的魅力。这些特殊的地方，我们可以称之为“动漫女生禁处”。它们通常包括一些与众不同的服饰、发型或者妆容等。</w:t>
      </w:r>
      <w:r>
        <w:rPr>
          <w:sz w:val="32"/>
          <w:szCs w:val="32"/>
        </w:rPr>
        <w:t>&lt;/p&gt;&lt;p&gt;&lt;img src="/static-img/-GjeAbjKAPelh6H_nNfZ6HcGQXrVICunUVw6uCejZ6vUeGsFeFbN6DR97G3ehYVP228aQPk6vb-XTJ8atcavAiPYUC-KheY0hFmrv25pZYWj4Wb1U8MYUo_EIu4sByCl33o30ner38N7rFArTbPDYe5C9nAxRuOO_Oyea8anQOb5j932iJswYyll5ir15GG0.jpg"&gt;&lt;/p&gt;&lt;p&gt;</w:t>
      </w:r>
      <w:r>
        <w:rPr>
          <w:sz w:val="32"/>
          <w:szCs w:val="32"/>
        </w:rPr>
        <w:t>动漫女生的美丽妆容</w:t>
      </w:r>
      <w:r>
        <w:rPr>
          <w:sz w:val="32"/>
          <w:szCs w:val="32"/>
        </w:rPr>
        <w:t>&lt;/p&gt;&lt;p&gt;</w:t>
      </w:r>
      <w:r>
        <w:rPr>
          <w:sz w:val="32"/>
          <w:szCs w:val="32"/>
        </w:rPr>
        <w:t>一个典型的例子就是《魔法少女小圆》中的黑魔女佩奇。她的面部设计和妆容给人一种既神秘又不失优雅的感觉。她那一双眼眸仿佛能够穿透一切，而她的唇彩则像是深邃而神秘的大海。在这个过程中，她们运用了一种叫做“眼睛线”（</w:t>
      </w:r>
      <w:r>
        <w:rPr>
          <w:sz w:val="32"/>
          <w:szCs w:val="32"/>
        </w:rPr>
        <w:t>eyeliner</w:t>
      </w:r>
      <w:r>
        <w:rPr>
          <w:sz w:val="32"/>
          <w:szCs w:val="32"/>
        </w:rPr>
        <w:t>）的化妆技巧，这种技巧能很好地突出她们眼睛周围的轮廓，使整个脸部看起来更加立体和迷人。</w:t>
      </w:r>
      <w:r>
        <w:rPr>
          <w:sz w:val="32"/>
          <w:szCs w:val="32"/>
        </w:rPr>
        <w:t>&lt;/p&gt;&lt;p&gt;&lt;img src="/static-img/qjRIrEsT4eHlhpFTMZeucXcGQXrVICunUVw6uCejZ6vUeGsFeFbN6DR97G3ehYVP228aQPk6vb-XTJ8atcavAiPYUC-KheY0hFmrv25pZYWj4Wb1U8MYUo_EIu4sByCl33o30ner38N7rFArTbPDYe5C9nAxRuOO_Oyea8anQOb5j932iJswYyll5ir15GG0.jpg"&gt;&lt;/p&gt;&lt;p&gt;</w:t>
      </w:r>
      <w:r>
        <w:rPr>
          <w:sz w:val="32"/>
          <w:szCs w:val="32"/>
        </w:rPr>
        <w:t>动画中如何实现这种效果</w:t>
      </w:r>
      <w:r>
        <w:rPr>
          <w:sz w:val="32"/>
          <w:szCs w:val="32"/>
        </w:rPr>
        <w:t>&lt;/p&gt;&lt;p&gt;</w:t>
      </w:r>
      <w:r>
        <w:rPr>
          <w:sz w:val="32"/>
          <w:szCs w:val="32"/>
        </w:rPr>
        <w:t>在实际制作上，动画师们需要非常精细地控制每一个角度，每一次移动，以确保最终呈现出的效果符合他们心中的图像。而且，由于是二维作品，他们还需要利用颜色和阴影来营造出三维感，让观众能够更好地感受到角色内在的情感和外表上的美丽。这是一个极其挑战性的工作，但同时也是展示艺术家才华的一个绝佳舞台。</w:t>
      </w:r>
      <w:r>
        <w:rPr>
          <w:sz w:val="32"/>
          <w:szCs w:val="32"/>
        </w:rPr>
        <w:t>&lt;/p&gt;&lt;p&gt;&lt;img src="/static-img/uePbOHIjFgkfJLJUSB0HRncGQXrVICunUVw6uCejZ6vUeGsFeFbN6DR97G3ehYVP228aQPk6vb-XTJ8atcavAiPYUC-KheY0hFmrv25pZYWj4Wb1U8MYUo_EIu4sByCl33o30ner38N7rFArTbPDYe5C9nAxRuOO_Oyea8anQOb5j932iJswYyll5ir15GG0.jpg"&gt;&lt;/p&gt;&lt;p&gt;</w:t>
      </w:r>
      <w:r>
        <w:rPr>
          <w:sz w:val="32"/>
          <w:szCs w:val="32"/>
        </w:rPr>
        <w:t>寻找灵感来源</w:t>
      </w:r>
      <w:r>
        <w:rPr>
          <w:sz w:val="32"/>
          <w:szCs w:val="32"/>
        </w:rPr>
        <w:t>&lt;/p&gt;&lt;p&gt;</w:t>
      </w:r>
      <w:r>
        <w:rPr>
          <w:sz w:val="32"/>
          <w:szCs w:val="32"/>
        </w:rPr>
        <w:t>除了直接从现实世界获取灵感，许多动画也会从历史文化、传统民间故事以及其他形式的艺术作品中汲取养分。比如说，《火影忍者》的主角佐助，他身上那种古怪而又充满活力的气质，可以追溯到日本传统戏剧——能量演义中的忍者形象。而这样的灵感转化，不仅丰富了角色塑造，也让人物更具时代特色。</w:t>
      </w:r>
      <w:r>
        <w:rPr>
          <w:sz w:val="32"/>
          <w:szCs w:val="32"/>
        </w:rPr>
        <w:t>&lt;/p&gt;&lt;p&gt;&lt;img src="/static-img/oKyJnLmhJpc5NWdfvrLAnHcGQXrVICunUVw6uCejZ6vUeGsFeFbN6DR97G3ehYVP228aQPk6vb-XTJ8atcavAiPYUC-KheY0hFmrv25pZYWj4Wb1U8MYUo_EIu4sByCl33o30ner38N7rFArTbPDYe5C9nAxRuOO_Oyea8anQOb5j932iJswYyll5ir15GG0.jpg"&gt;&lt;/p&gt;&lt;p&gt;</w:t>
      </w:r>
      <w:r>
        <w:rPr>
          <w:sz w:val="32"/>
          <w:szCs w:val="32"/>
        </w:rPr>
        <w:t>如何将这种风格带入现实生活</w:t>
      </w:r>
      <w:r>
        <w:rPr>
          <w:sz w:val="32"/>
          <w:szCs w:val="32"/>
        </w:rPr>
        <w:t>&lt;/p&gt;&lt;p&gt;</w:t>
      </w:r>
      <w:r>
        <w:rPr>
          <w:sz w:val="32"/>
          <w:szCs w:val="32"/>
        </w:rPr>
        <w:t>对于那些对这一风格情有独钟的人来说，将这份魅力带入日常生活并不是难事。一种简单有效的手段就是选择相应款式的化妆品，比如使用类似佩吉那样深邃眼线的小黑眼线笔，以及适合自己肤色的唇膏。这样，即使是在平凡的一天，你也可以通过简易化妆成为另一个人，从而开启全新的视觉享受。</w:t>
      </w:r>
      <w:r>
        <w:rPr>
          <w:sz w:val="32"/>
          <w:szCs w:val="32"/>
        </w:rPr>
        <w:t>&lt;/p&gt;&lt;p&gt;</w:t>
      </w:r>
      <w:r>
        <w:rPr>
          <w:sz w:val="32"/>
          <w:szCs w:val="32"/>
        </w:rPr>
        <w:t>结束语：探索你的个人风格</w:t>
      </w:r>
      <w:r>
        <w:rPr>
          <w:sz w:val="32"/>
          <w:szCs w:val="32"/>
        </w:rPr>
        <w:t>&lt;/p&gt;&lt;p&gt;</w:t>
      </w:r>
      <w:r>
        <w:rPr>
          <w:sz w:val="32"/>
          <w:szCs w:val="32"/>
        </w:rPr>
        <w:t>最后，无论你喜欢哪一种“动漫女生禁处”，重要的是要找到属于自己的那个点，并尽情去探索它。你可以尝试各种不同的着装组合，或许是一条特别宽松舒适的裙子加上一顶大帽子；或者是改变一下发型，让自己看起来更加时尚前卫。不管怎样，只要敢于尝试，就没有错，因为最真实、最吸引人的总是在于个人独特的声音。</w:t>
      </w:r>
      <w:r>
        <w:rPr>
          <w:sz w:val="32"/>
          <w:szCs w:val="32"/>
        </w:rPr>
        <w:t>&lt;/p&gt;&lt;p&gt;&lt;a href = "/doc/826232-</w:t>
      </w:r>
      <w:r>
        <w:rPr>
          <w:sz w:val="32"/>
          <w:szCs w:val="32"/>
        </w:rPr>
        <w:t>动漫女生禁色妆容动漫女生独特的美丽妆容</w:t>
      </w:r>
      <w:r>
        <w:rPr>
          <w:sz w:val="32"/>
          <w:szCs w:val="32"/>
        </w:rPr>
        <w:t>.doc" rel="alternate" download="826232-</w:t>
      </w:r>
      <w:r>
        <w:rPr>
          <w:sz w:val="32"/>
          <w:szCs w:val="32"/>
        </w:rPr>
        <w:t>动漫女生禁色妆容动漫女生独特的美丽妆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